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402"/>
        <w:gridCol w:w="3827"/>
        <w:gridCol w:w="851"/>
      </w:tblGrid>
      <w:tr>
        <w:trPr>
          <w:trHeight w:val="135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建筑业企业资质简单换证的类别和等级对应关系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（劳务资质）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旧版建筑业企业资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类型与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对应换领新版建筑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企业资质类型与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换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机关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工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砌筑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抹灰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制作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漆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筋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凝土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脚手架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板脚手架专业承包资质不分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局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板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板脚手架专业承包资质不分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局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焊接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暖电安装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钣金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架线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：换证机关为市局：广东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地级以上市及顺德区住房城乡建设行政主管部门，和接受其下放对应资质许可权的县（市、区）主管部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1:00Z</dcterms:created>
  <dc:creator>Tsiafen</dc:creator>
  <dc:description/>
  <cp:keywords/>
  <dc:language>en-US</dc:language>
  <cp:lastModifiedBy>Administrator</cp:lastModifiedBy>
  <cp:lastPrinted>2015-10-26T16:00:00Z</cp:lastPrinted>
  <dcterms:modified xsi:type="dcterms:W3CDTF">2015-11-03T00:58:00Z</dcterms:modified>
  <cp:revision>7</cp:revision>
  <dc:subject/>
  <dc:title>建筑业企业资质简单换证的类别和等级对应表        （劳务分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