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年度汕头市建设系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单位名额分配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08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7"/>
        <w:gridCol w:w="1260"/>
      </w:tblGrid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名额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区县建设行政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sz w:val="30"/>
              </w:rPr>
              <w:t>局直属事业单位、归口管理事业单位，区县建设局属下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4:00Z</dcterms:created>
  <dc:creator>番茄花园</dc:creator>
  <dc:description/>
  <cp:keywords/>
  <dc:language>en-US</dc:language>
  <cp:lastModifiedBy>番茄花园</cp:lastModifiedBy>
  <dcterms:modified xsi:type="dcterms:W3CDTF">2007-01-12T08:44:00Z</dcterms:modified>
  <cp:revision>1</cp:revision>
  <dc:subject/>
  <dc:title>附件1：</dc:title>
</cp:coreProperties>
</file>