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/>
          <w:b/>
          <w:bCs/>
          <w:sz w:val="44"/>
          <w:szCs w:val="44"/>
        </w:rPr>
        <w:t>回     执</w:t>
      </w:r>
    </w:p>
    <w:p>
      <w:pPr>
        <w:pStyle w:val="Normal"/>
        <w:ind w:firstLine="630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/>
          <w:b/>
          <w:bCs/>
          <w:sz w:val="44"/>
          <w:szCs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560"/>
        <w:gridCol w:w="2333"/>
        <w:gridCol w:w="1714"/>
        <w:gridCol w:w="2333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姓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/>
              </w:rPr>
              <w:t>名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单位名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电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/>
              </w:rPr>
              <w:t>话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手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/>
              </w:rPr>
              <w:t>机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01:55:00Z</dcterms:created>
  <dc:creator>X10</dc:creator>
  <dc:description/>
  <cp:keywords/>
  <dc:language>en-US</dc:language>
  <cp:lastModifiedBy>X10</cp:lastModifiedBy>
  <dcterms:modified xsi:type="dcterms:W3CDTF">2004-02-13T01:55:00Z</dcterms:modified>
  <cp:revision>1</cp:revision>
  <dc:subject/>
  <dc:title>回     执</dc:title>
</cp:coreProperties>
</file>