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申请资质的建筑业企业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请三级资质的企业名单：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汕头市华骏市政工程有限公司；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汕头市万科达装饰工程有限公司；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汕头市雅达装饰工程有限公司； 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汕头市潮南第二建安有限公司；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汕头市大地建设有限公司</w:t>
      </w:r>
      <w:r>
        <w:rPr>
          <w:rFonts w:eastAsia="仿宋_GB2312" w:ascii="仿宋_GB2312" w:hAnsi="仿宋_GB2312"/>
          <w:sz w:val="28"/>
        </w:rPr>
        <w:t xml:space="preserve">.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增项三级资质的企业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名称　　　　　　　　　　　           增项资质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汕头市金海建筑有限公司   消防设施工程专业承包三级；</w:t>
      </w:r>
    </w:p>
    <w:p>
      <w:pPr>
        <w:pStyle w:val="TextBody"/>
        <w:ind w:left="4227" w:hanging="420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汕头市建安装饰工程总公司  机电设备安装工程专业承包三级、体育场地设施工程专业承包三级；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汕头公路桥梁工程总公司   房建总承包三级资质；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汕头市龙华建筑总公司    地基与基础工程专业承包三级、 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ind w:firstLine="39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钢结构工程专业承包三级资质；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、深圳潮阳建筑工程公司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起重设备安装工程专业承包三级；</w:t>
      </w:r>
    </w:p>
    <w:p>
      <w:pPr>
        <w:pStyle w:val="Normal"/>
        <w:tabs>
          <w:tab w:val="clear" w:pos="420"/>
          <w:tab w:val="left" w:pos="720" w:leader="dot"/>
        </w:tabs>
        <w:spacing w:lineRule="auto" w:line="36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汕头市潮阳第一建安总公司  起重设备安装工程专业承包三级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汕头市潮阳第二建筑总公司   起重设备安装工程专业承包三级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汕头市潮阳第三建筑总公司   起重设备安装工程专业承包三级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汕头市潮阳第四建筑总公司   起重设备安装工程专业承包三级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汕头市潮阳建筑安装工程总公司 起重设备安装工程专业承包三级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汕头市潮阳第五建筑总公司  起重设备安装工程专业承包三级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汕头市潮阳第七建筑总公司  起重设备安装工程专业承包三级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汕头市联浩建筑工程有限公司 起重设备安装工程专业承包三级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52:00Z</dcterms:created>
  <dc:creator>wf</dc:creator>
  <dc:description/>
  <cp:keywords/>
  <dc:language>en-US</dc:language>
  <cp:lastModifiedBy>janet</cp:lastModifiedBy>
  <dcterms:modified xsi:type="dcterms:W3CDTF">2004-04-30T09:13:00Z</dcterms:modified>
  <cp:revision>3</cp:revision>
  <dc:subject/>
  <dc:title>附：申请资质的建筑业企业名单</dc:title>
</cp:coreProperties>
</file>