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/>
        <w:t>附件一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汕头市建筑业企业资质年检时间安排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234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点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龙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龙湖区建设局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濠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濠江区建设局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市建安（集团）公司、南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5</w:t>
            </w:r>
            <w:r>
              <w:rPr>
                <w:sz w:val="30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市建安（集团）公司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市直一、二、三级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6</w:t>
            </w:r>
            <w:r>
              <w:rPr>
                <w:sz w:val="30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市建筑业协会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金平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7</w:t>
            </w:r>
            <w:r>
              <w:rPr>
                <w:sz w:val="30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金平区建设局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澄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8</w:t>
            </w:r>
            <w:r>
              <w:rPr>
                <w:sz w:val="30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澄海区建设局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潮阳区、潮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9</w:t>
            </w:r>
            <w:r>
              <w:rPr>
                <w:sz w:val="30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>潮阳区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53:00Z</dcterms:created>
  <dc:creator>design</dc:creator>
  <dc:description/>
  <dc:language>en-US</dc:language>
  <cp:lastModifiedBy>design</cp:lastModifiedBy>
  <dcterms:modified xsi:type="dcterms:W3CDTF">2004-06-07T04:53:00Z</dcterms:modified>
  <cp:revision>2</cp:revision>
  <dc:subject/>
  <dc:title>附件一：</dc:title>
</cp:coreProperties>
</file>