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560"/>
        <w:gridCol w:w="7060"/>
      </w:tblGrid>
      <w:tr>
        <w:trPr>
          <w:trHeight w:val="285" w:hRule="atLeast"/>
        </w:trPr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附件：</w:t>
            </w:r>
            <w:r>
              <w:rPr>
                <w:sz w:val="28"/>
              </w:rPr>
              <w:t>1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92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申报建筑、建材专业高级工程师和工程师技术资格专业名称参照表</w:t>
            </w:r>
          </w:p>
        </w:tc>
      </w:tr>
      <w:tr>
        <w:trPr>
          <w:trHeight w:val="28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/>
                <w:sz w:val="28"/>
              </w:rPr>
              <w:t>级别、类别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称</w:t>
            </w:r>
          </w:p>
        </w:tc>
      </w:tr>
      <w:tr>
        <w:trPr>
          <w:trHeight w:val="84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规划、建筑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设备设计类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城市规划、建筑设计、建筑装饰设计、建筑给水排水设计、建筑电气设计、通风与空调设计、市政供水排水设计、城市燃气设计、建筑园林设计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pacing w:val="1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筑结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设计类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建筑结构设计、建筑结构、市政路桥设计、道桥设计、岩土工程</w:t>
            </w:r>
          </w:p>
        </w:tc>
      </w:tr>
      <w:tr>
        <w:trPr>
          <w:trHeight w:val="8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pacing w:val="1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筑施工类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建筑施工、建筑基础施工、建筑装饰施工、建筑电气安装、建筑机电设备安装、建筑给排水施工、通风与空调设备安装、市政给水排水施工、市政路桥施工、建筑机械施工、城市燃气施工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pacing w:val="1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筑工程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技术管理类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建筑工程技术管理、建筑工程质量监督、建筑工程监理、建筑工程测量、桩基础检测、建筑工程检测、岩土工程测试、建筑工程地质勘察、建筑工程概预算、建筑工程预结算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pacing w:val="1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筑材料、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材检测类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建筑墙材、建材试验、建材检验、化学建材、建筑陶瓷、建材电气、硅酸盐材料、水泥工艺、建材机械设备、建材生产自动控制</w:t>
            </w:r>
          </w:p>
        </w:tc>
      </w:tr>
      <w:tr>
        <w:trPr>
          <w:trHeight w:val="374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师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城市规划、建筑设计、建筑结构设计、建筑装饰设计、建筑给水排水设计、建筑电气设计、通风与空调设计、市政路桥设计、市政供水排水设计、建筑园林设计、城市燃气设计、岩土工程；</w:t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建筑施工、建筑基础施工、建筑装饰施工、建筑电气安装、建筑机电设备安装、建筑给水排水施工、通风与空调设备安装、市政给水排水施工、市政路桥施工、城市燃气施工、建筑机械施工；</w:t>
            </w:r>
            <w:r>
              <w:rPr>
                <w:rFonts w:eastAsia="Times New Roman"/>
                <w:spacing w:val="10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pacing w:val="10"/>
                <w:sz w:val="24"/>
              </w:rPr>
              <w:t>建筑工程技术管理、建筑工程质量监督、建筑工程监理、建筑工程测量、桩基检测、建筑工程检测、岩土工程测试、建筑工程地质勘察、建筑墙材、建材试验、建材检验、化学建材、建筑陶瓷、建材电气、硅酸盐材料、水泥工艺、建筑工程概预算、建筑工程预结算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644" w:gutter="0" w:header="0" w:top="1701" w:footer="0" w:bottom="851"/>
      <w:pgNumType w:fmt="decimal"/>
      <w:formProt w:val="false"/>
      <w:textDirection w:val="lrTb"/>
      <w:docGrid w:type="linesAndChars" w:linePitch="6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42:00Z</dcterms:created>
  <dc:creator>1125c</dc:creator>
  <dc:description/>
  <dc:language>en-US</dc:language>
  <cp:lastModifiedBy>design</cp:lastModifiedBy>
  <cp:lastPrinted>2004-07-30T15:05:00Z</cp:lastPrinted>
  <dcterms:modified xsi:type="dcterms:W3CDTF">2004-08-03T01:42:00Z</dcterms:modified>
  <cp:revision>2</cp:revision>
  <dc:subject/>
  <dc:title>附：</dc:title>
</cp:coreProperties>
</file>