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396240</wp:posOffset>
                </wp:positionV>
                <wp:extent cx="1533525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确认表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-3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确认表（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5844540</wp:posOffset>
                </wp:positionV>
                <wp:extent cx="1828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60.2pt" to="322.45pt,46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5848350" cy="7052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位所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申报确认的专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专业技术资格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5.3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位所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30"/>
                        </w:rPr>
                        <w:t>市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申报确认的专业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专业技术资格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981075</wp:posOffset>
                </wp:positionV>
                <wp:extent cx="1276350" cy="1802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1371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269.95pt,30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269.95pt,35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8001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88.95pt,39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9144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278.95pt,39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141720</wp:posOffset>
                </wp:positionV>
                <wp:extent cx="20574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3.6pt" to="350.95pt,48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由申请人填写，贴上一张大一寸近期免冠相片（做资格证用），与其他评审材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张印制，其结构、字体、字号不予改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22:00Z</dcterms:created>
  <dc:creator>Billgates</dc:creator>
  <dc:description/>
  <dc:language>en-US</dc:language>
  <cp:lastModifiedBy>Billgates</cp:lastModifiedBy>
  <dcterms:modified xsi:type="dcterms:W3CDTF">2004-07-28T03:22:00Z</dcterms:modified>
  <cp:revision>1</cp:revision>
  <dc:subject/>
  <dc:title>贴 资 格 证 相 片 页</dc:title>
</cp:coreProperties>
</file>