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5577840" cy="1589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建城</w:t>
      </w:r>
      <w:r>
        <w:rPr>
          <w:sz w:val="28"/>
        </w:rPr>
        <w:t>[2004]220</w:t>
      </w:r>
      <w:r>
        <w:rPr>
          <w:sz w:val="28"/>
        </w:rPr>
        <w:t>号</w:t>
      </w:r>
    </w:p>
    <w:p>
      <w:pPr>
        <w:pStyle w:val="Normal"/>
        <w:jc w:val="center"/>
        <w:rPr/>
      </w:pPr>
      <w:r>
        <w:rPr>
          <w:b/>
          <w:bCs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9695</wp:posOffset>
                </wp:positionH>
                <wp:positionV relativeFrom="paragraph">
                  <wp:posOffset>635</wp:posOffset>
                </wp:positionV>
                <wp:extent cx="558292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2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5pt,0pt" to="447.4pt,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建设部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公安部关于加强城镇</w:t>
      </w:r>
    </w:p>
    <w:p>
      <w:pPr>
        <w:pStyle w:val="Normal"/>
        <w:jc w:val="center"/>
        <w:rPr/>
      </w:pPr>
      <w:r>
        <w:rPr>
          <w:b/>
          <w:bCs/>
        </w:rPr>
        <w:t>燃气用户安全工作的通知</w:t>
      </w:r>
    </w:p>
    <w:p>
      <w:pPr>
        <w:pStyle w:val="Normal"/>
        <w:rPr>
          <w:rFonts w:ascii="仿宋_GB2312" w:hAnsi="仿宋_GB2312"/>
          <w:b/>
          <w:b/>
          <w:bCs/>
        </w:rPr>
      </w:pPr>
      <w:r>
        <w:rPr>
          <w:rFonts w:ascii="仿宋_GB2312" w:hAnsi="仿宋_GB2312"/>
          <w:b/>
          <w:bCs/>
        </w:rPr>
      </w:r>
    </w:p>
    <w:p>
      <w:pPr>
        <w:pStyle w:val="Normal"/>
        <w:rPr/>
      </w:pPr>
      <w:r>
        <w:rPr/>
        <w:t>各省、自治区建设厅、公安厅，直辖市建委</w:t>
      </w:r>
      <w:r>
        <w:rPr/>
        <w:t>(</w:t>
      </w:r>
      <w:r>
        <w:rPr/>
        <w:t>市政管委</w:t>
      </w:r>
      <w:r>
        <w:rPr/>
        <w:t>)</w:t>
      </w:r>
      <w:r>
        <w:rPr/>
        <w:t>、公安局，新疆生产建设兵团建设局、公安局：</w:t>
      </w:r>
      <w:r>
        <w:rPr/>
        <w:br/>
      </w:r>
      <w:r>
        <w:rPr/>
        <w:t xml:space="preserve">    </w:t>
      </w:r>
      <w:r>
        <w:rPr/>
        <w:t>随着城乡经济和人民群众生活水平的提高，城镇燃气事业快速发展，由于燃气具有易燃、易爆特性，今年以来，一些地方相继发生燃气事故，燃气用户事故也时有发生，造成人员伤亡和财产损失，燃气安全隐患大量存在，为切实加强城镇燃气用户安全工作，现就有关要求通知如下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  <w:bCs/>
        </w:rPr>
        <w:t>一、进一步提高对城镇燃气监督管理工作的认识</w:t>
      </w:r>
    </w:p>
    <w:p>
      <w:pPr>
        <w:pStyle w:val="Normal"/>
        <w:ind w:firstLine="435"/>
        <w:rPr/>
      </w:pPr>
      <w:r>
        <w:rPr/>
        <w:t>各地建设行政主管部门和公安消防部门要以“三个代表”重要思想为指导，增强“执政为民”的理念，树立燃气安全事关社会稳定、经济发展和公共安全的大局意识，充分认识加强燃气安全工作的必要性和紧迫性，提高对燃气用户安全工作重要性的认识，增强责任感，认真履行安全监管职责，切实将燃气安全监管工作纳入计划，抓好落实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  <w:bCs/>
        </w:rPr>
        <w:t>二、认真履行安全监督管理职责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各地建设行政主管部门要加强对燃气企业的安全监督管理，督促企业认真贯彻执行燃气管理的有关法规和燃气安全技术规范</w:t>
      </w:r>
      <w:r>
        <w:rPr/>
        <w:t>(</w:t>
      </w:r>
      <w:r>
        <w:rPr/>
        <w:t>规程、标准</w:t>
      </w:r>
      <w:r>
        <w:rPr/>
        <w:t>)</w:t>
      </w:r>
      <w:r>
        <w:rPr/>
        <w:t>强制性条款，落实对燃气用户安全检查、安全服务的责任。要将燃气安全监督检查工作规范化、制度化。检查的主要内容是：燃气企业贯彻国家和各地燃气管理法规的情况；企业对燃气设施运行、维护、巡查巡检的情况；燃气企业对用户进行安全检查的情况；企业处置燃气安全事故报告、抢险、抢修，应对燃气供应突发事件的情况；液化气钢瓶灌装和使用的情况。要通过燃气安全检查，纠正燃气供应、使用中的不规范行为，消除燃气安全隐患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各地公安消防部门要依法做好消防监督和灭火救援工作，依照消防监督检查有关规章，对燃气企业遵守消防法规和技术标准的情况进行监督检查，查处消防违法行为。要有针对性地制定灭火救援预案并加强演练，接警后必须迅速赶赴现场，全力救助遇险人员，扑灭火灾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  <w:bCs/>
        </w:rPr>
        <w:t>三、深入开展燃气安全管理和宣传工作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各地建设行政主管部门和公安消防部门要密切配合，充分发挥社区管理</w:t>
      </w:r>
      <w:r>
        <w:rPr/>
        <w:t>(</w:t>
      </w:r>
      <w:r>
        <w:rPr/>
        <w:t>服务</w:t>
      </w:r>
      <w:r>
        <w:rPr/>
        <w:t>)</w:t>
      </w:r>
      <w:r>
        <w:rPr/>
        <w:t>组织、物业管理单位的作用，大力推动燃气用户安全管理和安全宣传进社区活动，逐步将燃气安全管理和宣传工作纳入社区工作中。要开展丰富多彩的宣传活动，充分利用各种宣传媒体，向社会普及燃气安全使用知识和消防知识，增强用户使用燃气的安全知识。住宅的产权人有责任向租房人、临时居住人员告知燃气器具使用须知，正确使用燃气器具，提高防范燃气安全事故的能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各地建设、公安及有关部门要根据以上要求，结合本地区的实际情况，切实加强对燃气用户的安全监督管理工作，建立和完善长期有效、职责明确、监督到位的燃气安全监督管理机制，确保燃气用户安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00500" cy="20859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/>
        <mc:AlternateContent>
          <mc:Choice Requires="wps">
            <w:drawing>
              <wp:inline distT="0" distB="0" distL="0" distR="0">
                <wp:extent cx="558038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9.3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  <w:t>建设部办公厅秘书处</w:t>
      </w:r>
      <w:r>
        <w:rPr>
          <w:rFonts w:eastAsia="Times New Roman"/>
        </w:rPr>
        <w:t xml:space="preserve">                 </w:t>
      </w:r>
      <w:r>
        <w:rPr/>
        <w:t>2004</w:t>
      </w:r>
      <w:r>
        <w:rPr/>
        <w:t>年</w:t>
      </w:r>
      <w:r>
        <w:rPr/>
        <w:t>12</w:t>
      </w:r>
      <w:r>
        <w:rPr/>
        <w:t>月</w:t>
      </w:r>
      <w:r>
        <w:rPr/>
        <w:t>15</w:t>
      </w:r>
      <w:r>
        <w:rPr/>
        <w:t>日印发</w:t>
      </w:r>
    </w:p>
    <w:p>
      <w:pPr>
        <w:pStyle w:val="Normal"/>
        <w:spacing w:lineRule="exact" w:line="400"/>
        <w:rPr/>
      </w:pPr>
      <w:r>
        <w:rPr/>
        <mc:AlternateContent>
          <mc:Choice Requires="wps">
            <w:drawing>
              <wp:inline distT="0" distB="0" distL="0" distR="0">
                <wp:extent cx="558038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9.3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644" w:right="1474" w:gutter="0" w:header="0" w:top="1701" w:footer="992" w:bottom="1418"/>
      <w:pgNumType w:fmt="decimal"/>
      <w:formProt w:val="false"/>
      <w:textDirection w:val="lrTb"/>
      <w:docGrid w:type="linesAndChars" w:linePitch="623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09:03:00Z</dcterms:created>
  <dc:creator>001</dc:creator>
  <dc:description/>
  <dc:language>en-US</dc:language>
  <cp:lastModifiedBy>fine</cp:lastModifiedBy>
  <cp:lastPrinted>2005-01-13T16:33:00Z</cp:lastPrinted>
  <dcterms:modified xsi:type="dcterms:W3CDTF">2005-01-13T09:10:00Z</dcterms:modified>
  <cp:revision>3</cp:revision>
  <dc:subject/>
  <dc:title>汕府建通〔2005〕4号</dc:title>
</cp:coreProperties>
</file>