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5021"/>
        <w:gridCol w:w="1146"/>
        <w:gridCol w:w="1106"/>
        <w:gridCol w:w="1048"/>
      </w:tblGrid>
      <w:tr>
        <w:trPr>
          <w:trHeight w:val="89" w:hRule="atLeast"/>
        </w:trPr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0"/>
                <w:szCs w:val="36"/>
              </w:rPr>
            </w:pPr>
            <w:r>
              <w:rPr>
                <w:b/>
                <w:bCs/>
                <w:sz w:val="30"/>
                <w:szCs w:val="36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sz w:val="30"/>
                <w:szCs w:val="36"/>
              </w:rPr>
              <w:t>年汕头市建设系统干部职工教育、培训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开学时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89" w:hRule="atLeast"/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职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.   </w:t>
            </w:r>
            <w:r>
              <w:rPr>
                <w:rFonts w:ascii="宋体;SimSun" w:hAnsi="宋体;SimSun" w:cs="宋体;SimSun"/>
              </w:rPr>
              <w:t>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《计算机网络应用》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月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燃气销售点主要负责人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《广东省建筑施工安全管理资料统一用表》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月或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广东省建设工程造价员考证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个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建筑职业岗位（抹灰、钢筋、混凝土、架子等高级工）技能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项目经理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个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月、</w:t>
            </w:r>
            <w:r>
              <w:rPr/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《建筑工程招投标制度》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《专业技术人员权益保护》继续教育公修课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监理员培训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月或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建筑设计研修班（注册建筑师继续教育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建造师考前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房地产企业主要岗位人员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《建筑施工技术管理》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广东省建设工程概预算员更换为造价员再教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监理工程师继续教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《消除质量通病技术措施专业知识》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《商品混凝土使用注意事项专业知识》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党员骨干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或</w:t>
            </w:r>
            <w:r>
              <w:rPr/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造价工程师继续教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建筑结构研修班（注册结构师继续教育</w:t>
            </w:r>
            <w:r>
              <w:rPr/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燃气企业主要负责人、安全生产管理人员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《创精品工程技术措施知识》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《常用建筑材料试验专业知识》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它培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学历教育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《工民建》、《建筑经济》、《给排水》、《计算机及应用》专业中专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《建筑经济》、《城市燃气工程》专业大专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单位：市建设成人中专四楼教务处，联系人：许敏、柯建壁，联系电话：</w:t>
            </w:r>
            <w:r>
              <w:rPr>
                <w:szCs w:val="22"/>
              </w:rPr>
              <w:t>8572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4:54:00Z</dcterms:created>
  <dc:creator>fine</dc:creator>
  <dc:description/>
  <cp:keywords/>
  <dc:language>en-US</dc:language>
  <cp:lastModifiedBy>janet</cp:lastModifiedBy>
  <dcterms:modified xsi:type="dcterms:W3CDTF">2005-01-24T01:51:00Z</dcterms:modified>
  <cp:revision>2</cp:revision>
  <dc:subject/>
  <dc:title>2005年汕头市建设系统干部职工教育、培训计划</dc:title>
</cp:coreProperties>
</file>