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48"/>
        </w:rPr>
        <w:t>中共汕头市委保持共产党员先进性</w:t>
      </w:r>
      <w:r>
        <w:rPr>
          <w:rFonts w:eastAsia="仿宋_GB2312" w:cs="宋体;SimSun" w:ascii="仿宋_GB2312" w:hAnsi="仿宋_GB2312"/>
          <w:b/>
          <w:bCs/>
          <w:sz w:val="48"/>
        </w:rPr>
        <w:br/>
      </w:r>
      <w:r>
        <w:rPr>
          <w:rFonts w:ascii="仿宋_GB2312" w:hAnsi="仿宋_GB2312" w:cs="宋体;SimSun" w:eastAsia="仿宋_GB2312"/>
          <w:b/>
          <w:bCs/>
          <w:sz w:val="48"/>
        </w:rPr>
        <w:t>教育活动领导小组办公室文件</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943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458.95pt,4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汕先办</w:t>
      </w:r>
      <w:r>
        <w:rPr>
          <w:rFonts w:eastAsia="仿宋_GB2312" w:cs="宋体;SimSun" w:ascii="仿宋_GB2312" w:hAnsi="仿宋_GB2312"/>
          <w:sz w:val="32"/>
        </w:rPr>
        <w:t>[2005]5</w:t>
      </w:r>
      <w:r>
        <w:rPr>
          <w:rFonts w:eastAsia="仿宋_GB2312" w:cs="宋体;SimSun" w:ascii="仿宋_GB2312" w:hAnsi="仿宋_GB2312"/>
          <w:sz w:val="32"/>
        </w:rPr>
        <w:b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关于做好第一批先进性教育活动</w:t>
      </w:r>
    </w:p>
    <w:p>
      <w:pPr>
        <w:pStyle w:val="Normal"/>
        <w:jc w:val="center"/>
        <w:rPr>
          <w:rFonts w:ascii="仿宋_GB2312" w:hAnsi="仿宋_GB2312" w:eastAsia="仿宋_GB2312" w:cs="宋体;SimSun"/>
          <w:sz w:val="32"/>
        </w:rPr>
      </w:pPr>
      <w:r>
        <w:rPr>
          <w:rFonts w:ascii="仿宋_GB2312" w:hAnsi="仿宋_GB2312" w:cs="宋体;SimSun" w:eastAsia="仿宋_GB2312"/>
          <w:b/>
          <w:bCs/>
          <w:sz w:val="36"/>
        </w:rPr>
        <w:t>学习动员阶段工作的实施办法</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各区县、市直和驻汕有关单位先进性教育活动领导小组办公    室，市委各督导组：</w:t>
      </w:r>
    </w:p>
    <w:p>
      <w:pPr>
        <w:pStyle w:val="Normal"/>
        <w:ind w:firstLine="570"/>
        <w:rPr/>
      </w:pPr>
      <w:r>
        <w:rPr>
          <w:rFonts w:ascii="仿宋_GB2312" w:hAnsi="仿宋_GB2312" w:cs="宋体;SimSun" w:eastAsia="仿宋_GB2312"/>
          <w:sz w:val="32"/>
        </w:rPr>
        <w:t xml:space="preserve">根据省委先进性教育活动领导小组办公室《关于做好第一批先进性教育活动学习动员阶段工作的实施意见》 </w:t>
      </w:r>
      <w:r>
        <w:rPr>
          <w:rFonts w:eastAsia="仿宋_GB2312" w:cs="宋体;SimSun" w:ascii="仿宋_GB2312" w:hAnsi="仿宋_GB2312"/>
          <w:sz w:val="32"/>
        </w:rPr>
        <w:t>(</w:t>
      </w:r>
      <w:r>
        <w:rPr>
          <w:rFonts w:ascii="仿宋_GB2312" w:hAnsi="仿宋_GB2312" w:cs="宋体;SimSun" w:eastAsia="仿宋_GB2312"/>
          <w:sz w:val="32"/>
        </w:rPr>
        <w:t>粤先组办</w:t>
      </w:r>
      <w:r>
        <w:rPr>
          <w:rFonts w:eastAsia="仿宋_GB2312" w:cs="宋体;SimSun" w:ascii="仿宋_GB2312" w:hAnsi="仿宋_GB2312"/>
          <w:sz w:val="32"/>
        </w:rPr>
        <w:t>[2005</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关于印发</w:t>
      </w:r>
      <w:r>
        <w:rPr>
          <w:rFonts w:eastAsia="仿宋_GB2312" w:cs="宋体;SimSun" w:ascii="仿宋_GB2312" w:hAnsi="仿宋_GB2312"/>
          <w:sz w:val="32"/>
        </w:rPr>
        <w:t>&lt;</w:t>
      </w:r>
      <w:r>
        <w:rPr>
          <w:rFonts w:ascii="仿宋_GB2312" w:hAnsi="仿宋_GB2312" w:cs="宋体;SimSun" w:eastAsia="仿宋_GB2312"/>
          <w:sz w:val="32"/>
        </w:rPr>
        <w:t>汕头市第一批先进性教育活动实施方案</w:t>
      </w:r>
      <w:r>
        <w:rPr>
          <w:rFonts w:eastAsia="仿宋_GB2312" w:cs="宋体;SimSun" w:ascii="仿宋_GB2312" w:hAnsi="仿宋_GB2312"/>
          <w:sz w:val="32"/>
        </w:rPr>
        <w:t>&gt;</w:t>
      </w:r>
      <w:r>
        <w:rPr>
          <w:rFonts w:ascii="仿宋_GB2312" w:hAnsi="仿宋_GB2312" w:cs="宋体;SimSun" w:eastAsia="仿宋_GB2312"/>
          <w:sz w:val="32"/>
        </w:rPr>
        <w:t xml:space="preserve">的通知》 </w:t>
      </w:r>
      <w:r>
        <w:rPr>
          <w:rFonts w:eastAsia="仿宋_GB2312" w:cs="宋体;SimSun" w:ascii="仿宋_GB2312" w:hAnsi="仿宋_GB2312"/>
          <w:sz w:val="32"/>
        </w:rPr>
        <w:t>(</w:t>
      </w:r>
      <w:r>
        <w:rPr>
          <w:rFonts w:ascii="仿宋_GB2312" w:hAnsi="仿宋_GB2312" w:cs="宋体;SimSun" w:eastAsia="仿宋_GB2312"/>
          <w:sz w:val="32"/>
        </w:rPr>
        <w:t>汕先组发</w:t>
      </w:r>
      <w:r>
        <w:rPr>
          <w:rFonts w:eastAsia="仿宋_GB2312" w:cs="宋体;SimSun" w:ascii="仿宋_GB2312" w:hAnsi="仿宋_GB2312"/>
          <w:sz w:val="32"/>
        </w:rPr>
        <w:t>[2005]1</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 xml:space="preserve">文件精神，结合我市实际，现就第一批先进性教育活动学习动员阶段的工作提出如下实施办法。 </w:t>
      </w:r>
    </w:p>
    <w:p>
      <w:pPr>
        <w:pStyle w:val="Normal"/>
        <w:ind w:firstLine="570"/>
        <w:rPr>
          <w:rFonts w:ascii="仿宋_GB2312" w:hAnsi="仿宋_GB2312" w:eastAsia="仿宋_GB2312" w:cs="宋体;SimSun"/>
          <w:b/>
          <w:b/>
          <w:bCs/>
          <w:sz w:val="32"/>
        </w:rPr>
      </w:pPr>
      <w:r>
        <w:rPr>
          <w:rFonts w:ascii="仿宋_GB2312" w:hAnsi="仿宋_GB2312" w:cs="宋体;SimSun" w:eastAsia="仿宋_GB2312"/>
          <w:b/>
          <w:bCs/>
          <w:sz w:val="32"/>
        </w:rPr>
        <w:t>一、抓好学习培训厂开展“四会一课一测试”活动</w:t>
      </w:r>
    </w:p>
    <w:p>
      <w:pPr>
        <w:pStyle w:val="Normal"/>
        <w:ind w:firstLine="570"/>
        <w:rPr>
          <w:rFonts w:ascii="仿宋_GB2312" w:hAnsi="仿宋_GB2312" w:eastAsia="仿宋_GB2312" w:cs="宋体;SimSun"/>
          <w:sz w:val="32"/>
        </w:rPr>
      </w:pPr>
      <w:r>
        <w:rPr>
          <w:rFonts w:ascii="仿宋_GB2312" w:hAnsi="仿宋_GB2312" w:cs="宋体;SimSun" w:eastAsia="仿宋_GB2312"/>
          <w:sz w:val="32"/>
        </w:rPr>
        <w:t>针对参加第一批开展先进性教育活动的单位学习阶段恰逢春节的情况，为确保学习质量，要坚持以相对集中学习为主，开展“四会一课一测试”活动。为增强学习活动的计划性，原则上按照以下安排进行，具体到各地各单位可作适当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2</w:t>
      </w:r>
      <w:r>
        <w:rPr>
          <w:rFonts w:ascii="仿宋_GB2312" w:hAnsi="仿宋_GB2312" w:cs="宋体;SimSun" w:eastAsia="仿宋_GB2312"/>
          <w:sz w:val="32"/>
        </w:rPr>
        <w:t>月上旬至中旬</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召开专题讨论会。围绕保持共产党员先进性，做到有理想、有责任、有能力、形象好</w:t>
      </w:r>
      <w:r>
        <w:rPr>
          <w:rFonts w:eastAsia="仿宋_GB2312" w:cs="宋体;SimSun" w:ascii="仿宋_GB2312" w:hAnsi="仿宋_GB2312"/>
          <w:sz w:val="32"/>
        </w:rPr>
        <w:t>(“</w:t>
      </w:r>
      <w:r>
        <w:rPr>
          <w:rFonts w:ascii="仿宋_GB2312" w:hAnsi="仿宋_GB2312" w:cs="宋体;SimSun" w:eastAsia="仿宋_GB2312"/>
          <w:sz w:val="32"/>
        </w:rPr>
        <w:t>三有一好”</w:t>
      </w:r>
      <w:r>
        <w:rPr>
          <w:rFonts w:eastAsia="仿宋_GB2312" w:cs="宋体;SimSun" w:ascii="仿宋_GB2312" w:hAnsi="仿宋_GB2312"/>
          <w:sz w:val="32"/>
        </w:rPr>
        <w:t>)</w:t>
      </w:r>
      <w:r>
        <w:rPr>
          <w:rFonts w:ascii="仿宋_GB2312" w:hAnsi="仿宋_GB2312" w:cs="宋体;SimSun" w:eastAsia="仿宋_GB2312"/>
          <w:sz w:val="32"/>
        </w:rPr>
        <w:t>，组织党员开展一次专题讨论会。专题讨论会可以结合开展党日活动、演讲比赛、迎新春活动等方式进行。要在开展专题讨论会的基础上，根据本地本单位实际，概括提炼出体现时代精神、反映不同群体特征、符合行业和岗位实际的共产党员保持先进性的具体要求。对党政机关中的党员，要以强化立党为公、执政为民意识为重点，以解决作风问题、提高机关效能为突破口，树立科学发展观和正确政绩观，提高科学执政、民主执政和依法执政的水平；对事业单位的党员，要突出强调关心党的事业，刻苦钻研业务</w:t>
      </w:r>
      <w:r>
        <w:rPr>
          <w:rFonts w:eastAsia="仿宋_GB2312" w:cs="宋体;SimSun" w:ascii="仿宋_GB2312" w:hAnsi="仿宋_GB2312"/>
          <w:sz w:val="32"/>
        </w:rPr>
        <w:t>,</w:t>
      </w:r>
      <w:r>
        <w:rPr>
          <w:rFonts w:ascii="仿宋_GB2312" w:hAnsi="仿宋_GB2312" w:cs="宋体;SimSun" w:eastAsia="仿宋_GB2312"/>
          <w:sz w:val="32"/>
        </w:rPr>
        <w:t xml:space="preserve">恪守职业道德，热情服务群众，带头抵制不正之风。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召开先进事迹报告会。可邀请</w:t>
      </w:r>
      <w:r>
        <w:rPr>
          <w:rFonts w:eastAsia="仿宋_GB2312" w:cs="宋体;SimSun" w:ascii="仿宋_GB2312" w:hAnsi="仿宋_GB2312"/>
          <w:sz w:val="32"/>
        </w:rPr>
        <w:t>2</w:t>
      </w:r>
      <w:r>
        <w:rPr>
          <w:rFonts w:ascii="仿宋_GB2312" w:hAnsi="仿宋_GB2312" w:cs="宋体;SimSun" w:eastAsia="仿宋_GB2312"/>
          <w:sz w:val="32"/>
        </w:rPr>
        <w:t>至</w:t>
      </w:r>
      <w:r>
        <w:rPr>
          <w:rFonts w:eastAsia="仿宋_GB2312" w:cs="宋体;SimSun" w:ascii="仿宋_GB2312" w:hAnsi="仿宋_GB2312"/>
          <w:sz w:val="32"/>
        </w:rPr>
        <w:t>3</w:t>
      </w:r>
      <w:r>
        <w:rPr>
          <w:rFonts w:ascii="仿宋_GB2312" w:hAnsi="仿宋_GB2312" w:cs="宋体;SimSun" w:eastAsia="仿宋_GB2312"/>
          <w:sz w:val="32"/>
        </w:rPr>
        <w:t>名本地本单位或其他地方的优秀共产党员介绍他们实践“三个代表”重要思想、树立和落实科学发展观、保持共产党员先进性、充分发挥先锋模范作用的事迹和体会。要尽量安排每一名党员都参加一次先进事迹报告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举行形势报告会。由本地本单位先进性教育活动领导小组组长，或请有关方面专家、领导结合党员思想实际，围绕党和国家的大局，为党员作形势任务报告。形势报告既要着眼于振奋精神，坚定信心，又要增强居安思危的忧患意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2</w:t>
      </w:r>
      <w:r>
        <w:rPr>
          <w:rFonts w:ascii="仿宋_GB2312" w:hAnsi="仿宋_GB2312" w:cs="宋体;SimSun" w:eastAsia="仿宋_GB2312"/>
          <w:sz w:val="32"/>
        </w:rPr>
        <w:t>月中旬至下旬</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召开党员学习心得交流会。认真组织党员学习《党章》，《保持共产党员先进性教育读本》，胡锦涛同志《在新时期保持共产党员先进性专题报告会上的讲话》、《在中纪委五次全会上的讲话》，《江泽民论加强和改进执政党建设</w:t>
      </w:r>
      <w:r>
        <w:rPr>
          <w:rFonts w:eastAsia="仿宋_GB2312" w:cs="宋体;SimSun" w:ascii="仿宋_GB2312" w:hAnsi="仿宋_GB2312"/>
          <w:sz w:val="32"/>
        </w:rPr>
        <w:t>&lt;</w:t>
      </w:r>
      <w:r>
        <w:rPr>
          <w:rFonts w:ascii="仿宋_GB2312" w:hAnsi="仿宋_GB2312" w:cs="宋体;SimSun" w:eastAsia="仿宋_GB2312"/>
          <w:sz w:val="32"/>
        </w:rPr>
        <w:t>专题摘编</w:t>
      </w:r>
      <w:r>
        <w:rPr>
          <w:rFonts w:eastAsia="仿宋_GB2312" w:cs="宋体;SimSun" w:ascii="仿宋_GB2312" w:hAnsi="仿宋_GB2312"/>
          <w:sz w:val="32"/>
        </w:rPr>
        <w:t>&gt;</w:t>
      </w:r>
      <w:r>
        <w:rPr>
          <w:rFonts w:ascii="仿宋_GB2312" w:hAnsi="仿宋_GB2312" w:cs="宋体;SimSun" w:eastAsia="仿宋_GB2312"/>
          <w:sz w:val="32"/>
        </w:rPr>
        <w:t>》，《建立健全教育、制度、监督并重的惩治和预防腐败体系实施纲要》，曾庆红同志《在中央保持共产党员先进性教育活动工作会议上的讲话》，张德江同志《在省委保持共产党员先进性教育活动工作会议上的讲话》和林木声同志在《在全市保持共产党员先进性教育活动工作会议上的讲话》以及《我是共产党员》、《争创三有一好争当时代先锋》，观看《张恩德》、《郑培民》、《让党旗更鲜艳》、《国魂》等电教片。还可以结合本地本单位实际，组织党员选读其他一些书目。在此基础上，以党支部为单位，组织党员举行学习座谈，进行交流。在学习交流中，提倡党员撰写心得体会和发言提纲。</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组织一名党组织书记讲一次党课。每名党组织书记要围绕共产党员如何努力实践“三个代表”重要思想，做到“三有一好”、永葆先进性这个主题，结合所在单位的实际情况，为党员讲一次党课。各地各单位党组织书记要到先进性教育活动联系点或其他工作联系点讲，也可以在本地本单位的党员干部中讲。基层党组织书记在相应范围的党员中讲。</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组织百题学习测试。依据《党章》、《保持共产党员先进性教育读本》、胡锦涛同志《在新时期保持共产党员先进性专题报告会上的讲话》、《江泽民论加强和改进执政党建设</w:t>
      </w:r>
      <w:r>
        <w:rPr>
          <w:rFonts w:eastAsia="仿宋_GB2312" w:cs="宋体;SimSun" w:ascii="仿宋_GB2312" w:hAnsi="仿宋_GB2312"/>
          <w:sz w:val="32"/>
        </w:rPr>
        <w:t>&lt;</w:t>
      </w:r>
      <w:r>
        <w:rPr>
          <w:rFonts w:ascii="仿宋_GB2312" w:hAnsi="仿宋_GB2312" w:cs="宋体;SimSun" w:eastAsia="仿宋_GB2312"/>
          <w:sz w:val="32"/>
        </w:rPr>
        <w:t>专题摘编</w:t>
      </w:r>
      <w:r>
        <w:rPr>
          <w:rFonts w:eastAsia="仿宋_GB2312" w:cs="宋体;SimSun" w:ascii="仿宋_GB2312" w:hAnsi="仿宋_GB2312"/>
          <w:sz w:val="32"/>
        </w:rPr>
        <w:t>&gt;</w:t>
      </w:r>
      <w:r>
        <w:rPr>
          <w:rFonts w:ascii="仿宋_GB2312" w:hAnsi="仿宋_GB2312" w:cs="宋体;SimSun" w:eastAsia="仿宋_GB2312"/>
          <w:sz w:val="32"/>
        </w:rPr>
        <w:t>》、曾庆红同志《在中央保持共产党员先进性教育活动工作会议上的讲话》、张德江同志《在省委保持共产党员先进性教育活动工作会议上的讲话》以及《建立健全教育、制度、监督并重的惩治和预防腐败体系实施纲要》、中发</w:t>
      </w:r>
      <w:r>
        <w:rPr>
          <w:rFonts w:eastAsia="仿宋_GB2312" w:cs="宋体;SimSun" w:ascii="仿宋_GB2312" w:hAnsi="仿宋_GB2312"/>
          <w:sz w:val="32"/>
        </w:rPr>
        <w:t>[2004]20</w:t>
      </w:r>
      <w:r>
        <w:rPr>
          <w:rFonts w:ascii="仿宋_GB2312" w:hAnsi="仿宋_GB2312" w:cs="宋体;SimSun" w:eastAsia="仿宋_GB2312"/>
          <w:sz w:val="32"/>
        </w:rPr>
        <w:t>号、粤发</w:t>
      </w:r>
      <w:r>
        <w:rPr>
          <w:rFonts w:eastAsia="仿宋_GB2312" w:cs="宋体;SimSun" w:ascii="仿宋_GB2312" w:hAnsi="仿宋_GB2312"/>
          <w:sz w:val="32"/>
        </w:rPr>
        <w:t>[2005]1</w:t>
      </w:r>
      <w:r>
        <w:rPr>
          <w:rFonts w:ascii="仿宋_GB2312" w:hAnsi="仿宋_GB2312" w:cs="宋体;SimSun" w:eastAsia="仿宋_GB2312"/>
          <w:sz w:val="32"/>
        </w:rPr>
        <w:t>号等文件，省委先进性教育活动办公室统一命制</w:t>
      </w:r>
      <w:r>
        <w:rPr>
          <w:rFonts w:eastAsia="仿宋_GB2312" w:cs="宋体;SimSun" w:ascii="仿宋_GB2312" w:hAnsi="仿宋_GB2312"/>
          <w:sz w:val="32"/>
        </w:rPr>
        <w:t>100</w:t>
      </w:r>
      <w:r>
        <w:rPr>
          <w:rFonts w:ascii="仿宋_GB2312" w:hAnsi="仿宋_GB2312" w:cs="宋体;SimSun" w:eastAsia="仿宋_GB2312"/>
          <w:sz w:val="32"/>
        </w:rPr>
        <w:t>道学习测试题。市委先进性教育活动办公室将以基层党组织为单位，采用开卷的方式，组织参加第一批先进性教育活动的党员进行学习测试，以引导党员认真学习、深入学习。组织开展全市党的基本知识竞赛活动，并在此基础上，组织参加全省党的基本知识竞赛。</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b/>
          <w:bCs/>
          <w:sz w:val="32"/>
        </w:rPr>
        <w:t>二、安排好春节期间的先进性教育活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要利用节日时间搞好自学。广大党员特别是党员领导干部在过好节日的同时，应少一些应酬，多挤一些时间搞好自学，把未读的规定书目通读一遍，防止因春节长假而完全中断学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要认真帮助群众解决实际困难。各级党组织要更好地关心爱护党员，党组织和党员要更好地关心爱护群众，积极主动地为他们提供服务，帮助他们排忧解难，使广大党员、群众过一个幸福、欢乐、祥和的春节。党员领导干部要带着深厚的感情走访慰问困难党员和群众，对节日期间坚守工作岗位的党员、干部、群众，要给予更多的关心和帮助。党组织要组织广大党员特别是领导干部开展向困难群众送温暖活动，帮助群众解决好生产生活中遇到的实际困难。对基层存在的可能影响稳定的苗头性问题，要积极帮助化解，做好说服教育工作。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要广泛听取群众意见。广大党员特别是领导干部要充、分利用节日期间直接接触群众较多的有利时机，主动听取群众对开展先进性教育活动的建议，广泛听取对党组织和党员的意见，注意从群众的意见和建议中，找准存在的突出问题及解决问题的具体措施，并及时向党组织报告。春节后，党组织要采取一定方式将群众意见汇总，并及时作出反映。要积极向群众宣传中央关于开展先进性教育活动的有关精神，对群众提出的疑问，要给予耐心的解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要坚持清正廉洁，移风易俗。广大党员特别是领导干部要严格遵守中央，中央纪委，省委、省纪委和市委、市纪委的有关规定，自觉做到：不接受公款安排的私人旅游；不用公车、公款外出探亲访友、休闲度假；不参与任何形式的赌博活动；不准借拜年之机收送礼金、有价证券和支付凭证；不参加封建迷信活动；不大吃大喝、铺张浪费。要使广大群众感受到，在开展先进性教育活动后，今年的春节有新气象。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提前做好节后先进性教育活动的安排。各地各单位要对节后的先进性教育活动提前作好安排。重点要对学习动员阶段尚未完成的工作作出安排，组织力量抓好落实。春节过后要进行一次再加温、再鼓劲，使广大党员在节后能迅速地投入到先进性教育活动中去。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市委督导组要配合派驻区县和单位对春节期间的先进性教育活动作出妥善安排：，同时对督导工作作出妥善安排。要严格遵守春节放假时间的规定，春节过后，按时返回所驻地方和单位，认真开展督导工作。</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宋体;SimSun" w:eastAsia="仿宋_GB2312"/>
          <w:b/>
          <w:bCs/>
          <w:sz w:val="32"/>
        </w:rPr>
        <w:t>三、保证措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 xml:space="preserve">切实加强领导，确保工作落实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各地各单位党组织要把先进性教育活动作为当前的一项重大政治任务，思想上高度重视，精力上充分保证，措施上扎实有力。各级党员领导干部要充分发挥带头表率作用，带头参加学习讨论。各级先进性教育活动领导小组及其办公室要精心谋划和组织，把学习动员阶段的工作特别是“四会一课一测试”活动抓紧抓好。要善于用典型经验促进学习的健康发展。要鼓励基层党组织在坚持中央、省委和市委有关文件精神和要求的前提下，积极探索，努力创新学习形式，增强学习的针对性和实效性。市委督导组要切实加强对学习活动的督查和指导，确保学习阶段各项活动健康有序地开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各地各单位先进性教育活动领导小组及其办公室对先进性教育活动分析评议阶段的工作，要提前谋划，做好必要的准备，紧紧掌握先进性教育活动的主动权，增强领导和指导工作的前瞻性、时效性。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 xml:space="preserve">严格学习纪律；确保参学率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保证学习时间，凡因公因事缺课的，由党支部负责安排补课。要严格学习考勤制度，如实记录每个党员的参学情况，作为分析评议的一项重要内容，作为考核党员本人参加先进性教育活动表现的重要依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 xml:space="preserve">加强宣传发动，确保良好氛围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要充分运用报刊、电视、广播等新闻媒体对本阶段的进展情况进行广泛宣传，使广大党员自觉投身到学习活动中来。要搞好对群众的教育和引导，提高群众关心、支持和监督党员学习活动的热情。要搞好对党员模范事迹的宣传报道，注重以身边优秀党员的事迹教育党员，影响群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坚持边学边改，确保学习效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学习动员活动阶段一开展，就要及时提出边学边改、边学边做的要求，要坚持开门搞学习。党政机关要广泛开展群众评议机关作风活动，征求群众的意见和建议，并联系群众反映的突出问题，联系本单位的工作实际，联系党员的思想和工作情况，进行整改。要从党员领导干部做起，从群众意见最大、最不满意的事情做起，从群众最希望办、眼下能够办好的事情做起，让党员群众切身感受到先进性教育活动的效果，增强搞好先进性教育活动的信心。要广泛开展“争创三有一好，争当时代先锋”主题实践活动，展现共产党员的精神风貌，树立共产党员的良好形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认真进行“回头看”，确保学习质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学习动员阶段结束前，各地各单位要进行一次“回头看”。看一看广大党员对开展先进性教育活动重要性和必要性的认识是否提高，参加先进性教育活动的积极性是否增强；看一看广大党员对“三个代表”重要思想的时代背景、实践基础、科学内涵、精神实质和历史地位的认识是否深化；看一看不同行业、不同群体的党员对保持共产党员先进性的具体要求是否明确；看一看是否坚持边学边做边改，具备整改条件的问题是否整改了，主题实践活动是否开展了。对“四会一课一测试”活动没有达到要求的，要适当延长时间，确保学  习培训的质量。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各区县、市直单位和中央、省驻汕单位党委</w:t>
      </w:r>
      <w:r>
        <w:rPr>
          <w:rFonts w:eastAsia="仿宋_GB2312" w:cs="宋体;SimSun" w:ascii="仿宋_GB2312" w:hAnsi="仿宋_GB2312"/>
          <w:sz w:val="32"/>
        </w:rPr>
        <w:t>(</w:t>
      </w:r>
      <w:r>
        <w:rPr>
          <w:rFonts w:ascii="仿宋_GB2312" w:hAnsi="仿宋_GB2312" w:cs="宋体;SimSun" w:eastAsia="仿宋_GB2312"/>
          <w:sz w:val="32"/>
        </w:rPr>
        <w:t>党组</w:t>
      </w:r>
      <w:r>
        <w:rPr>
          <w:rFonts w:eastAsia="仿宋_GB2312" w:cs="宋体;SimSun" w:ascii="仿宋_GB2312" w:hAnsi="仿宋_GB2312"/>
          <w:sz w:val="32"/>
        </w:rPr>
        <w:t>)</w:t>
      </w:r>
      <w:r>
        <w:rPr>
          <w:rFonts w:ascii="仿宋_GB2312" w:hAnsi="仿宋_GB2312" w:cs="宋体;SimSun" w:eastAsia="仿宋_GB2312"/>
          <w:sz w:val="32"/>
        </w:rPr>
        <w:t>要根据本实施办法精神，结合实际，抓紧制订本地区本单位做好第一批先进性教育活动学习动员阶段的工作方案，经市委督导组审核同意后实施。</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学习动员阶段基本结束后，各区县、市直单位和中央、省驻汕单位党委</w:t>
      </w:r>
      <w:r>
        <w:rPr>
          <w:rFonts w:eastAsia="仿宋_GB2312" w:cs="宋体;SimSun" w:ascii="仿宋_GB2312" w:hAnsi="仿宋_GB2312"/>
          <w:sz w:val="32"/>
        </w:rPr>
        <w:t>(</w:t>
      </w:r>
      <w:r>
        <w:rPr>
          <w:rFonts w:ascii="仿宋_GB2312" w:hAnsi="仿宋_GB2312" w:cs="宋体;SimSun" w:eastAsia="仿宋_GB2312"/>
          <w:sz w:val="32"/>
        </w:rPr>
        <w:t>党组</w:t>
      </w:r>
      <w:r>
        <w:rPr>
          <w:rFonts w:eastAsia="仿宋_GB2312" w:cs="宋体;SimSun" w:ascii="仿宋_GB2312" w:hAnsi="仿宋_GB2312"/>
          <w:sz w:val="32"/>
        </w:rPr>
        <w:t>)</w:t>
      </w:r>
      <w:r>
        <w:rPr>
          <w:rFonts w:ascii="仿宋_GB2312" w:hAnsi="仿宋_GB2312" w:cs="宋体;SimSun" w:eastAsia="仿宋_GB2312"/>
          <w:sz w:val="32"/>
        </w:rPr>
        <w:t>要认真检查总结这一阶段的工作，写出阶段性工作小结，经市委督导组审核同意后，报市委先进性教育活动领导小组办公室。</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中共汕头市委保持共产党员先进性</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教育活动领导小组办公室　</w:t>
      </w:r>
    </w:p>
    <w:p>
      <w:pPr>
        <w:pStyle w:val="Style15"/>
        <w:ind w:left="5250" w:hanging="0"/>
        <w:rPr/>
      </w:pPr>
      <w:r>
        <w:rPr/>
        <w:t>2005</w:t>
      </w:r>
      <w:r>
        <w:rPr/>
        <w:t>年</w:t>
      </w:r>
      <w:r>
        <w:rPr/>
        <w:t>2</w:t>
      </w:r>
      <w:r>
        <w:rPr/>
        <w:t>月</w:t>
      </w:r>
      <w:r>
        <w:rPr/>
        <w:t>3</w:t>
      </w:r>
      <w:r>
        <w:rPr/>
        <w:t>日　</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主题词：先进性教育活动＊学习动员＊实施办法</w:t>
      </w:r>
    </w:p>
    <w:p>
      <w:pPr>
        <w:pStyle w:val="Normal"/>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中共汕头市委先进性教育活动领导小组办公室  </w:t>
      </w:r>
      <w:r>
        <w:rPr>
          <w:rFonts w:eastAsia="仿宋_GB2312" w:cs="宋体;SimSun" w:ascii="仿宋_GB2312" w:hAnsi="仿宋_GB2312"/>
          <w:sz w:val="30"/>
        </w:rPr>
        <w:t>(</w:t>
      </w:r>
      <w:r>
        <w:rPr>
          <w:rFonts w:ascii="仿宋_GB2312" w:hAnsi="仿宋_GB2312" w:cs="宋体;SimSun" w:eastAsia="仿宋_GB2312"/>
          <w:sz w:val="30"/>
        </w:rPr>
        <w:t>共印</w:t>
      </w:r>
      <w:r>
        <w:rPr>
          <w:rFonts w:eastAsia="仿宋_GB2312" w:cs="宋体;SimSun" w:ascii="仿宋_GB2312" w:hAnsi="仿宋_GB2312"/>
          <w:sz w:val="30"/>
        </w:rPr>
        <w:t>180</w:t>
      </w:r>
      <w:r>
        <w:rPr>
          <w:rFonts w:ascii="仿宋_GB2312" w:hAnsi="仿宋_GB2312" w:cs="宋体;SimSun" w:eastAsia="仿宋_GB2312"/>
          <w:sz w:val="30"/>
        </w:rPr>
        <w:t>份</w:t>
      </w:r>
      <w:r>
        <w:rPr>
          <w:rFonts w:eastAsia="仿宋_GB2312" w:cs="宋体;SimSun" w:ascii="仿宋_GB2312" w:hAnsi="仿宋_GB2312"/>
          <w:sz w:val="30"/>
        </w:rPr>
        <w:t>)</w:t>
      </w:r>
    </w:p>
    <w:p>
      <w:pPr>
        <w:pStyle w:val="Normal"/>
        <w:jc w:val="right"/>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3</w:t>
      </w:r>
      <w:r>
        <w:rPr>
          <w:rFonts w:ascii="仿宋_GB2312" w:hAnsi="仿宋_GB2312" w:cs="宋体;SimSun"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9:04:00Z</dcterms:created>
  <dc:creator>fine</dc:creator>
  <dc:description/>
  <cp:keywords/>
  <dc:language>en-US</dc:language>
  <cp:lastModifiedBy>janet</cp:lastModifiedBy>
  <dcterms:modified xsi:type="dcterms:W3CDTF">2005-02-05T10:01:00Z</dcterms:modified>
  <cp:revision>6</cp:revision>
  <dc:subject/>
  <dc:title/>
</cp:coreProperties>
</file>