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年度项目经理资质复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2352"/>
        <w:gridCol w:w="955"/>
        <w:gridCol w:w="833"/>
        <w:gridCol w:w="540"/>
        <w:gridCol w:w="1934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证书号码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审批时间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资质等级、类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 取 证 书 后 承 担 工 程 建 设 项 目 简 况</w:t>
            </w:r>
          </w:p>
        </w:tc>
      </w:tr>
      <w:tr>
        <w:trPr>
          <w:trHeight w:val="56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总称、地址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          主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程  规  模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      业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、竣工时间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情况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发生工程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重大事故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自评意见（包括项目承包合同履约情况、质量、安全、文明施工情况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95" w:leader="none"/>
              </w:tabs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签名（章）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ab/>
        <w:t>1</w:t>
      </w:r>
      <w:r>
        <w:rPr>
          <w:rFonts w:ascii="宋体;SimSun" w:hAnsi="宋体;SimSun" w:cs="宋体;SimSun"/>
          <w:sz w:val="24"/>
        </w:rPr>
        <w:t>、此页由项目经理本人填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>2</w:t>
      </w:r>
      <w:r>
        <w:rPr>
          <w:rFonts w:ascii="宋体;SimSun" w:hAnsi="宋体;SimSun" w:cs="宋体;SimSun"/>
          <w:sz w:val="24"/>
        </w:rPr>
        <w:t>、规模一栏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工民建项目：填写总投资、面积、层数、跨度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专业类项目：按建筑施工企业资质标准填写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>3</w:t>
      </w:r>
      <w:r>
        <w:rPr>
          <w:rFonts w:ascii="宋体;SimSun" w:hAnsi="宋体;SimSun" w:cs="宋体;SimSun"/>
          <w:sz w:val="24"/>
        </w:rPr>
        <w:t>、专业一栏：按实际承包工程项目的专业填写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ab/>
        <w:tab/>
        <w:t>4</w:t>
      </w:r>
      <w:r>
        <w:rPr>
          <w:rFonts w:ascii="宋体;SimSun" w:hAnsi="宋体;SimSun" w:cs="宋体;SimSun"/>
          <w:b/>
          <w:sz w:val="24"/>
        </w:rPr>
        <w:t>、备案情况：按质监部门审定同意、不同意备案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审查意见（包括项目承包合同履约情况、质量、安全、文明施工情况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9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企业（章）法定代表人（章）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  <w:tr>
        <w:trPr>
          <w:trHeight w:val="31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主管部门初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9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95" w:leader="none"/>
              </w:tabs>
              <w:ind w:firstLine="7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  <w:tr>
        <w:trPr>
          <w:trHeight w:val="31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建设厅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9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95" w:leader="none"/>
              </w:tabs>
              <w:ind w:firstLine="7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  <w:tr>
        <w:trPr>
          <w:trHeight w:val="31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Arial" w:hAnsi="Arial" w:eastAsia="黑体;SimHei" w:cs="Arial"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eastAsia="黑体;SimHei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1">
    <w:name w:val="样式1"/>
    <w:basedOn w:val="Normal"/>
    <w:next w:val="Heading4"/>
    <w:qFormat/>
    <w:pPr>
      <w:spacing w:lineRule="auto" w:line="312"/>
      <w:ind w:firstLine="560"/>
    </w:pPr>
    <w:rPr>
      <w:rFonts w:ascii="仿宋_GB2312" w:hAnsi="仿宋_GB2312"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3:57:00Z</dcterms:created>
  <dc:creator>marszlq</dc:creator>
  <dc:description/>
  <cp:keywords/>
  <dc:language>en-US</dc:language>
  <cp:lastModifiedBy>janet</cp:lastModifiedBy>
  <dcterms:modified xsi:type="dcterms:W3CDTF">2005-04-01T03:57:00Z</dcterms:modified>
  <cp:revision>2</cp:revision>
  <dc:subject/>
  <dc:title>年度项目经理资质复查表</dc:title>
</cp:coreProperties>
</file>