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经理资质复查附件材料及排列顺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筑施工企业项目经理资质复查附件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封面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目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经理任职证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筑工程开工报告或施工许可证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程竣工验收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实行工程竣工验收备案制度的，应提交工程竣工验收备案表或工程竣工验收报告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基础或主体工程质量评定的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指在建房屋建筑工程，在建专业工程按具体情况提供评定证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单位工程竣工施工安全评定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使用《管理工程项目记录》的项目经理，以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可免提供，但须提供《管理工程项目记录》复印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06:00Z</dcterms:created>
  <dc:creator>janet</dc:creator>
  <dc:description/>
  <cp:keywords/>
  <dc:language>en-US</dc:language>
  <cp:lastModifiedBy>janet</cp:lastModifiedBy>
  <dcterms:modified xsi:type="dcterms:W3CDTF">2005-04-01T05:07:00Z</dcterms:modified>
  <cp:revision>2</cp:revision>
  <dc:subject/>
  <dc:title/>
</cp:coreProperties>
</file>