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关于注册土木工程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岩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执业资格考核认定补充申报收尾工作有关事项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30"/>
          <w:kern w:val="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30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pacing w:val="30"/>
        </w:rPr>
        <w:t>粤注建工〔</w:t>
      </w:r>
      <w:r>
        <w:rPr>
          <w:rFonts w:eastAsia="仿宋_GB2312"/>
          <w:spacing w:val="30"/>
        </w:rPr>
        <w:t>2005</w:t>
      </w:r>
      <w:r>
        <w:rPr>
          <w:rFonts w:eastAsia="仿宋_GB2312"/>
          <w:spacing w:val="30"/>
        </w:rPr>
        <w:t>〕</w:t>
      </w:r>
      <w:r>
        <w:rPr>
          <w:rFonts w:eastAsia="仿宋_GB2312"/>
          <w:spacing w:val="30"/>
        </w:rPr>
        <w:t>1</w:t>
      </w:r>
      <w:r>
        <w:rPr>
          <w:rFonts w:eastAsia="仿宋_GB2312"/>
          <w:spacing w:val="30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广州市建委、各地级以上市建设局、人事局，省直及驻粤有关单位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根据全国勘察设计注册工程师管理委员会《关于注册土木工程师（岩土）执业资格考核认定补充申报工作有关事项的通知》（注工〔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号）精神，请贯彻执行。现就我省注册土木工程师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岩土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执业资格考核认定补充申报收尾工作的有关事项通知如下：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Cs w:val="21"/>
        </w:rPr>
        <w:t>一、申报范围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凡在我省勘察设计单位从事土木工程（岩土）专业设计工作，评聘为工程类高级专业技术职务，职业道德行为良好，身体健康，并符合人发〔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号文件所列条件者，除已申报过上述专业执业资格考核认定，但未能通过审核或测试者外，均可补充申报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Cs w:val="21"/>
        </w:rPr>
        <w:t>二、申报资料与申报程序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有关申报资料与申报程序的具体要求按粤人发〔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127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号文执行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Cs w:val="21"/>
        </w:rPr>
        <w:t>三、申报时间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所有申报材料请于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日前报省建设执业资格注册中心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Cs w:val="21"/>
        </w:rPr>
        <w:t>四、其它事项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、人发〔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号文、申报表等可在省建设执业资格注册中心网站查阅或下载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、有关考核认定培训及补充测试工作另行通知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、省建设执业资格注册中心地址：广州市华乐路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号华乐大厦南塔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楼，邮编：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510060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，联系电话：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83754260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，联系人：黄汉权，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spacing w:val="30"/>
            <w:kern w:val="0"/>
            <w:szCs w:val="21"/>
            <w:u w:val="single"/>
          </w:rPr>
          <w:t>WWW.GDZCZX.COM</w:t>
        </w:r>
      </w:hyperlink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righ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广东省建设执业资格注册中心</w:t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3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spacing w:val="30"/>
          <w:kern w:val="0"/>
          <w:szCs w:val="21"/>
        </w:rPr>
        <w:t>二〇〇五年三月二十五日</w:t>
      </w:r>
    </w:p>
    <w:p>
      <w:pPr>
        <w:pStyle w:val="Normal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">
    <w:name w:val="black1"/>
    <w:basedOn w:val="Style14"/>
    <w:qFormat/>
    <w:rPr>
      <w:strike w:val="false"/>
      <w:dstrike w:val="false"/>
      <w:color w:val="000000"/>
      <w:spacing w:val="3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c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2:00Z</dcterms:created>
  <dc:creator>stpc</dc:creator>
  <dc:description/>
  <cp:keywords/>
  <dc:language>en-US</dc:language>
  <cp:lastModifiedBy>stpc</cp:lastModifiedBy>
  <dcterms:modified xsi:type="dcterms:W3CDTF">2005-04-05T09:05:00Z</dcterms:modified>
  <cp:revision>2</cp:revision>
  <dc:subject/>
  <dc:title/>
</cp:coreProperties>
</file>