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在全市防治建筑工程质量通病工作会议上的讲话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汕头市建设局  副局长、总工程师  杨</w:t>
      </w:r>
      <w:r>
        <w:rPr>
          <w:rFonts w:ascii="宋体;SimSun" w:hAnsi="宋体;SimSun" w:cs="宋体;SimSun" w:eastAsia="宋体;SimSun"/>
        </w:rPr>
        <w:t>鮀</w:t>
      </w:r>
      <w:r>
        <w:rPr>
          <w:rFonts w:ascii="楷体_GB2312" w:hAnsi="楷体_GB2312" w:cs="宋体;SimSun" w:eastAsia="楷体_GB2312"/>
        </w:rPr>
        <w:t>生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005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22</w:t>
      </w:r>
      <w:r>
        <w:rPr>
          <w:rFonts w:ascii="楷体_GB2312" w:hAnsi="楷体_GB2312" w:cs="宋体;SimSun" w:eastAsia="楷体_GB2312"/>
        </w:rPr>
        <w:t>日</w:t>
      </w:r>
    </w:p>
    <w:p>
      <w:pPr>
        <w:pStyle w:val="Normal"/>
        <w:spacing w:lineRule="exact" w:line="6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620"/>
        <w:rPr/>
      </w:pPr>
      <w:r>
        <w:rPr/>
        <w:t>各位领导、各位专家、各位同行：</w:t>
      </w:r>
    </w:p>
    <w:p>
      <w:pPr>
        <w:pStyle w:val="Normal"/>
        <w:spacing w:lineRule="exact" w:line="620"/>
        <w:ind w:firstLine="640"/>
        <w:rPr/>
      </w:pPr>
      <w:r>
        <w:rPr/>
        <w:t>经过长时间的筹划，我们今天召开了全市防治建筑工程质量通病工作会议。这场会既是防治建筑质量通病的工作会议，又是防治建筑质量通病的经验交流会，更是建设行业纠风的动员会。刚才几位专家根据各自的工作经验，作了精彩的发言，还有几位专家准备了很好的交流材料，因时间关系，只能作为大会书面材料交流。这些材料我均看过，都很好。专家们列举通病的现象，分析造成的原因，介绍防治的措施以及取得的效果，简短、中肯、实用，具有推广价值。虽然各人介绍有所侧重，但归纳起来，便是系统、全面的防治建筑工程质量通病措施。相信这种交流对于我市建筑行业提高素质，提高工程质量会发挥积极的作用。</w:t>
      </w:r>
    </w:p>
    <w:p>
      <w:pPr>
        <w:pStyle w:val="Normal"/>
        <w:spacing w:lineRule="exact" w:line="620"/>
        <w:ind w:firstLine="640"/>
        <w:rPr/>
      </w:pPr>
      <w:r>
        <w:rPr/>
        <w:t>工程质量问题一向是群众关注的热点，近年来工程质量投诉居高不下，已影响了社会稳定。今年省、市两级已把工程质量列入纠风的重要内容，市建设局为此专门成立领导机构，郑家汉局长亲自挂帅。这表明，工程质量问题已引起了各级领导的高度重视，已不仅仅是技术问题，而且是政治问题，是社会稳定问题。</w:t>
      </w:r>
    </w:p>
    <w:p>
      <w:pPr>
        <w:pStyle w:val="Normal"/>
        <w:spacing w:lineRule="exact" w:line="620"/>
        <w:ind w:firstLine="640"/>
        <w:rPr/>
      </w:pPr>
      <w:r>
        <w:rPr/>
        <w:t>下面我谈两个问题：</w:t>
      </w:r>
    </w:p>
    <w:p>
      <w:pPr>
        <w:pStyle w:val="Normal"/>
        <w:spacing w:lineRule="exact" w:line="620"/>
        <w:ind w:firstLine="640"/>
        <w:rPr/>
      </w:pPr>
      <w:r>
        <w:rPr/>
        <w:t>一、仔细分析，寻找工程质量通病原因</w:t>
      </w:r>
    </w:p>
    <w:p>
      <w:pPr>
        <w:pStyle w:val="Normal"/>
        <w:spacing w:lineRule="exact" w:line="620"/>
        <w:ind w:firstLine="640"/>
        <w:rPr/>
      </w:pPr>
      <w:r>
        <w:rPr/>
        <w:t>建筑工程质量通病由来已久，此起彼伏，司空见惯，就像人生病一样普遍，通病类型多，影响因素广，出现周期长。单就建筑物的开裂渗漏问题，既有技术原因也有非技术原因。非技术原因：如开发商为追求利益的最大化，不恰当地压低造价，明示或暗示施工单位使用劣质产品、不合理地压缩工期等。施工单位为了迎合开发商的低价要求，片面降低经营成本，如大量雇用未经培训的农民工、减少了管理力量的投入，或偷工减料、使用劣质产品。房屋开裂与渗漏主要表现在楼板和墙体。从技术上讲，楼板开裂有设计原因也有施工原因。设计原因主要是对热胀冷缩所产生的温度应力控制不当，楼板在薄弱部位未配置足量的钢筋而造成开裂。如楼层宽度急剧变化处，楼板四角等敏感部位。另一个原因是结构设计时计算简图与实际受力情况的差异所造成，如大板块与小板块的交接处、与楼梯洞口相连的板块等。由于板支座实际弯矩的连续性、计算简图的独立性，使某些部位的拉应力大于结构抵抗力而造成开裂。这些因设计原因所产生的裂缝，有规律可循，因而比较好解决。而施工上造成开裂的原因就复杂得多，除了各位专家所列举的原因外，还有：①模板支撑系统立杆太疏、管径太小、长度不够而多次接驳引起刚度不足、模板容易变形。②木模上盖铁皮，铁皮重复使用翘曲使竖向弹性太大。③砼板浇注后，上人时间过早以及野蛮装卸使砼板出现损伤。④砼坍落度太大，板面浮浆太多而未使用相对应的工艺措施。⑤天面板养护不当，隔热层施工太迟，无设置合适的防水层。⑥养护时间、频度不恰当。⑦为赶工期，拆模太早。⑧钢筋就位不准确等等。上述原因所造成的砼轻微开裂，必然成为温度应力集中释放的地方，使这些微裂缝扩大。工程中很多裂缝的形状、位置不合常规，大多是这个情况。施工原因造成的裂缝，无章可循，应该针对上述原因，系统地加以解决。</w:t>
      </w:r>
    </w:p>
    <w:p>
      <w:pPr>
        <w:pStyle w:val="Normal"/>
        <w:spacing w:lineRule="exact" w:line="620"/>
        <w:ind w:firstLine="640"/>
        <w:rPr/>
      </w:pPr>
      <w:r>
        <w:rPr/>
        <w:t>墙体开裂渗漏的原因也有设计原因和施工原因，设计原因还是温度应力问题，如不同材料交接处容易产生裂缝等，而施工上的原因就比较复杂，除了各位专家所列举的原因外，还有：①砌筑和批挡时对砖的含水率、砂浆的流动性把握不当。②批挡时对砂浆的强度控制不严，普遍砂浆超强。超强的砂浆粘结力强了，收缩也大了。③砌筑时砂浆不饱满。④批挡施工时先行批“冲筋”，“冲筋”线与批挡层不粘结，容易在此处开裂。⑤对超长超高的墙体没有按规定的要求设置构造柱和砼压顶，砌体与柱、梁交接处未按要求设置锚筋。⑥砌筑时贪图方便，一次砌筑高度太高，或分次砌筑间隔期不足。与楼面相同，设计原因的裂缝可采取有针对性的措施解决，而施工原因造成的开裂则必须系统地加以整治。</w:t>
      </w:r>
    </w:p>
    <w:p>
      <w:pPr>
        <w:pStyle w:val="Normal"/>
        <w:spacing w:lineRule="exact" w:line="620"/>
        <w:ind w:firstLine="640"/>
        <w:rPr/>
      </w:pPr>
      <w:r>
        <w:rPr/>
        <w:t>综上所述原因，可见建筑物开裂渗漏，既有客观原因也有主观原因，既有设计原因也有施工原因，必须全方位、全过程地整治，才能取得效果。</w:t>
      </w:r>
    </w:p>
    <w:p>
      <w:pPr>
        <w:pStyle w:val="Normal"/>
        <w:spacing w:lineRule="exact" w:line="620"/>
        <w:ind w:firstLine="640"/>
        <w:rPr/>
      </w:pPr>
      <w:r>
        <w:rPr/>
        <w:t>二、狠下决心，消除建筑工程质量通病</w:t>
      </w:r>
    </w:p>
    <w:p>
      <w:pPr>
        <w:pStyle w:val="Normal"/>
        <w:spacing w:lineRule="exact" w:line="620"/>
        <w:ind w:firstLine="640"/>
        <w:rPr/>
      </w:pPr>
      <w:r>
        <w:rPr/>
        <w:t>工程质量通病，类型多，原因复杂，不良的施工习惯形成历史长。冰冻三尺非一日之寒，解三尺之冰也非一日之功，整治质量通病不可能毕其功于一役，必须抓住重点，组织突破，并持之以恒，逐步扩大战果。不求轰轰烈烈，但要扎扎实实，一年解决一个问题，坚持数年，使我市的建筑工程质量有质的提高。年初市建设局研究决定，今年我市要以整治建筑物开裂渗漏为重点，通过学术交流，查摆现象，分析原因，确定措施，狠抓落实，在此基础上开展结构评优工作。为此我谈几点要求：</w:t>
      </w:r>
    </w:p>
    <w:p>
      <w:pPr>
        <w:pStyle w:val="Normal"/>
        <w:spacing w:lineRule="exact" w:line="620"/>
        <w:ind w:firstLine="640"/>
        <w:rPr/>
      </w:pPr>
      <w:r>
        <w:rPr/>
        <w:t>1</w:t>
      </w:r>
      <w:r>
        <w:rPr/>
        <w:t>、各区县建设局要高度重视防治工程质量通病工作。一把手要亲自抓，要成立专门机构，切实加强对这项工作的领导。要明确分工，落实责任。各区县建设局要在全面整治建筑物开裂渗漏的基础上，培育</w:t>
      </w:r>
      <w:r>
        <w:rPr/>
        <w:t>2</w:t>
      </w:r>
      <w:r>
        <w:rPr/>
        <w:t>个以上的示范工程，供企业观摩，并参加市的评比。</w:t>
      </w:r>
    </w:p>
    <w:p>
      <w:pPr>
        <w:pStyle w:val="Normal"/>
        <w:spacing w:lineRule="exact" w:line="620"/>
        <w:ind w:firstLine="640"/>
        <w:rPr/>
      </w:pPr>
      <w:r>
        <w:rPr/>
        <w:t>2</w:t>
      </w:r>
      <w:r>
        <w:rPr/>
        <w:t>、要统一思想，深刻认识防治建筑工程质量通病的重要性、必要性和紧迫性。工程质量和安全文明施工，是建筑行业永恒的主题，为社会奉献优质的建筑产品，是建设工作者义不容辞的责任，也是为切实维护群众利益，为群众办实事的具体体现，更是构建和谐社会的客观要求。我市住房制度改革以来，老百姓的购房热情高涨。购房者拿出毕生积蓄加上亲友馈赠、银行按揭买上一套房子，必然要求房子尽善尽美，经常会用高于国家标准的眼光去审视房屋质量，一旦发现房屋质量与自己的期望值有距离，便会投诉、上访，如处理不当很容易酿成群体事件。工程质量还关系到企业形象、关系到企业的可持续发展，万不可掉以轻心。</w:t>
      </w:r>
    </w:p>
    <w:p>
      <w:pPr>
        <w:pStyle w:val="Normal"/>
        <w:spacing w:lineRule="exact" w:line="620"/>
        <w:ind w:firstLine="640"/>
        <w:rPr/>
      </w:pPr>
      <w:r>
        <w:rPr/>
        <w:t>要克服“质量通病无大害”的观念、“质量通病难根治”的无所作为思想，既要明白开裂渗漏的规律性，更要研究防止开裂渗漏的可能性，防治开裂渗漏措施的可操作性。发挥集体智慧、总结推广经验，使全系统人员的责任意识和质量控制能力有所提高。</w:t>
      </w:r>
    </w:p>
    <w:p>
      <w:pPr>
        <w:pStyle w:val="Normal"/>
        <w:spacing w:lineRule="exact" w:line="620"/>
        <w:ind w:firstLine="640"/>
        <w:rPr/>
      </w:pPr>
      <w:r>
        <w:rPr/>
        <w:t>3</w:t>
      </w:r>
      <w:r>
        <w:rPr/>
        <w:t>、要对工程全过程、各环节进行管理。防治建筑工程质量通病工作，是一个复杂的系统工程，必须全行业的高度重视和积极参加。设计部门要针对受力的薄弱环节，采取有效的加强措施，要对设计、校对、审核人落实责任制，要强化出图的审查关。施工图审查机构要把防治质量通病列入审查内容。材料生产厂家特别是新型建材厂家，要严把质量关，加强调查，及时改进生产工艺和产品性能，要切实负起宣传、培训、指导、售后服务责职，使新型建材的施工工艺为施工人员所了解和掌握。施工单位要加强职工培训、加强施工管理，遵守操作规程，针对企业的施工习惯、查找不足。针对容易发生问题的部位和环节制订措施，并狠抓落实。监理企业要切实负起责任，要严格控制项目总监同时监理工程的数量，严格执行旁站制度，对不履行责职的项目总监要及时予以不良行为登记，直至取消任职资格。质量监督部门要加强巡查，严格执法，在巡查中发现典型、推广典型，使个别企业在消除质量通病中的经验变成全市、全行业的公共财富。市质监站要在这次会议的基础上，吸收大家的经验，根据汕头的实际，有针对性地出台质量通病防治的指导性意见，由市建设局颁发实施。</w:t>
      </w:r>
    </w:p>
    <w:p>
      <w:pPr>
        <w:pStyle w:val="Normal"/>
        <w:spacing w:lineRule="exact" w:line="620"/>
        <w:ind w:firstLine="640"/>
        <w:rPr/>
      </w:pPr>
      <w:r>
        <w:rPr/>
        <w:t>4</w:t>
      </w:r>
      <w:r>
        <w:rPr/>
        <w:t>、严格执行工程评优标准，凡在设计中对工程质量通病未采取措施者，或房屋出现开裂渗漏者不得参评优秀设计和优良样板工程。对于获得优良样板工程的项目将在施工招投标上给予奖励。</w:t>
      </w:r>
    </w:p>
    <w:p>
      <w:pPr>
        <w:pStyle w:val="Normal"/>
        <w:spacing w:lineRule="exact" w:line="620"/>
        <w:ind w:firstLine="640"/>
        <w:rPr/>
      </w:pPr>
      <w:r>
        <w:rPr/>
        <w:t>5</w:t>
      </w:r>
      <w:r>
        <w:rPr/>
        <w:t>、凡商品房的质量投诉，开发企业要负起责任解决，不能推诿，要千方百计满足购房户的合理诉求，把矛盾化解在基层。对于推诿敷衍，引发群众上访的开发商，要给予公开曝光乃至取消企业资质的处理。施工单位要积极配合开发商解决工程质量的遗留问题。</w:t>
      </w:r>
    </w:p>
    <w:p>
      <w:pPr>
        <w:pStyle w:val="Normal"/>
        <w:rPr/>
      </w:pPr>
      <w:r>
        <w:rPr/>
        <w:t>同志们，工程质量问题牵涉千家万户，是当今社会的热点、难点问题，必须全社会高度重视、通力合作；必须全行业群策群力，攻克难关；必须从管理体制上、工程技术上下苦功夫，经过较长时间的努力，方可见效。希望我市建设系统的干部职工，齐心协力，出谋献策，共同为提高我市的工程质量而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3:00:00Z</dcterms:created>
  <dc:creator>stpc</dc:creator>
  <dc:description/>
  <cp:keywords/>
  <dc:language>en-US</dc:language>
  <cp:lastModifiedBy>stpc</cp:lastModifiedBy>
  <dcterms:modified xsi:type="dcterms:W3CDTF">2005-04-06T03:00:00Z</dcterms:modified>
  <cp:revision>2</cp:revision>
  <dc:subject/>
  <dc:title/>
</cp:coreProperties>
</file>