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汕头市建筑业企业小型建设工程项目经理资质复查表</w:t>
      </w:r>
    </w:p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22"/>
        <w:gridCol w:w="1478"/>
        <w:gridCol w:w="1781"/>
        <w:gridCol w:w="295"/>
        <w:gridCol w:w="296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证书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核准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取证书后承担工程建设项目简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全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、竣工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情况或质量评定结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发生工程建设重大事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经理自评意见（包括项目承包合同履约情况、质量、安全、文明施工情况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　　　　　　　　　　　　　　项目经理签章：</w:t>
            </w:r>
          </w:p>
          <w:p>
            <w:pPr>
              <w:pStyle w:val="Normal"/>
              <w:widowControl/>
              <w:spacing w:lineRule="exact" w:line="400"/>
              <w:ind w:firstLine="8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审查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签章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公章：</w:t>
            </w:r>
          </w:p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建设局或企业主管部门审核意见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建筑业协会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规模一栏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工民建项目：填写总投资、面积、层数、跨度等；</w:t>
      </w:r>
    </w:p>
    <w:p>
      <w:pPr>
        <w:pStyle w:val="Normal"/>
        <w:widowControl/>
        <w:spacing w:lineRule="exact" w:line="400"/>
        <w:ind w:firstLine="20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专业项目：按建筑施工企业资质标准填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专业”一栏：按实际承包工程项目的专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26:00Z</dcterms:created>
  <dc:creator>stpc</dc:creator>
  <dc:description/>
  <cp:keywords/>
  <dc:language>en-US</dc:language>
  <cp:lastModifiedBy>stpc</cp:lastModifiedBy>
  <dcterms:modified xsi:type="dcterms:W3CDTF">2005-12-23T01:38:00Z</dcterms:modified>
  <cp:revision>2</cp:revision>
  <dc:subject/>
  <dc:title/>
</cp:coreProperties>
</file>