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40"/>
          <w:szCs w:val="40"/>
        </w:rPr>
      </w:pPr>
      <w:r>
        <w:rPr>
          <w:rFonts w:eastAsia="宋体;SimSun"/>
          <w:b/>
          <w:bCs/>
          <w:spacing w:val="34"/>
          <w:kern w:val="0"/>
          <w:sz w:val="40"/>
          <w:szCs w:val="40"/>
        </w:rPr>
        <w:t>2005</w:t>
      </w:r>
      <w:r>
        <w:rPr>
          <w:rFonts w:ascii="宋体;SimSun" w:hAnsi="宋体;SimSun" w:cs="宋体;SimSun" w:eastAsia="宋体;SimSun"/>
          <w:b/>
          <w:bCs/>
          <w:spacing w:val="34"/>
          <w:kern w:val="0"/>
          <w:sz w:val="40"/>
          <w:szCs w:val="40"/>
        </w:rPr>
        <w:t>年度部优工</w:t>
      </w:r>
      <w:r>
        <w:rPr>
          <w:rFonts w:ascii="宋体;SimSun" w:hAnsi="宋体;SimSun" w:cs="宋体;SimSun" w:eastAsia="宋体;SimSun"/>
          <w:b/>
          <w:bCs/>
          <w:spacing w:val="-1"/>
          <w:kern w:val="0"/>
          <w:sz w:val="40"/>
          <w:szCs w:val="40"/>
        </w:rPr>
        <w:t>程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40"/>
          <w:szCs w:val="40"/>
        </w:rPr>
      </w:pPr>
      <w:r>
        <w:rPr>
          <w:rFonts w:eastAsia="宋体;SimSun" w:cs="宋体;SimSun" w:ascii="宋体;SimSun" w:hAnsi="宋体;SimSun"/>
          <w:b/>
          <w:bCs/>
          <w:sz w:val="40"/>
          <w:szCs w:val="40"/>
        </w:rPr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2881"/>
        <w:gridCol w:w="2813"/>
        <w:gridCol w:w="1214"/>
        <w:gridCol w:w="2274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号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施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工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企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业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工程名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项目经理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奖项名称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Arial Unicode MS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eastAsia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汕头市建安（集团）公司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eastAsia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广州市富力金羊花园</w:t>
            </w:r>
            <w:r>
              <w:rPr>
                <w:rFonts w:eastAsia="宋体;SimSun"/>
                <w:sz w:val="22"/>
                <w:szCs w:val="22"/>
              </w:rPr>
              <w:t>C1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－</w:t>
            </w:r>
            <w:r>
              <w:rPr>
                <w:rFonts w:eastAsia="宋体;SimSun"/>
                <w:sz w:val="22"/>
                <w:szCs w:val="22"/>
              </w:rPr>
              <w:t>C4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栋住宅楼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林中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eastAsia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中国建筑工程鲁班奖</w:t>
            </w:r>
          </w:p>
        </w:tc>
      </w:tr>
      <w:tr>
        <w:trPr>
          <w:trHeight w:val="1021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Arial Unicode MS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eastAsia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广东建华装饰工程有限公司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eastAsia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广州国际会议展览中心工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张超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eastAsia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国家优质工程银质奖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Arial Unicode MS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eastAsia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汕头市百得装饰工程有限公司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eastAsia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汕头潮汕星河馆装饰工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马伟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全国建筑装饰工程</w:t>
            </w:r>
          </w:p>
          <w:p>
            <w:pPr>
              <w:pStyle w:val="Normal"/>
              <w:spacing w:lineRule="exact" w:line="480"/>
              <w:rPr>
                <w:rFonts w:ascii="宋体;SimSun" w:hAnsi="宋体;SimSun" w:eastAsia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装饰奖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Arial Unicode MS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eastAsia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汕头市潮阳第七建筑总公司（参建）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eastAsia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广州市兴丰生活垃圾卫生填埋场第二填埋区构建及防渗系统工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　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eastAsia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市政金杯示范工程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Arial Unicode MS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eastAsia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广东金东海集团有限公司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eastAsia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广州港发石油化工码头水工工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　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eastAsia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交通部水运工程质量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宋体;SimSun"/>
          <w:b/>
          <w:bCs/>
          <w:sz w:val="40"/>
          <w:szCs w:val="40"/>
        </w:rPr>
        <w:t>2005</w:t>
      </w:r>
      <w:r>
        <w:rPr>
          <w:rFonts w:ascii="宋体;SimSun" w:hAnsi="宋体;SimSun" w:cs="宋体;SimSun" w:eastAsia="宋体;SimSun"/>
          <w:b/>
          <w:bCs/>
          <w:sz w:val="40"/>
          <w:szCs w:val="40"/>
        </w:rPr>
        <w:t>年度广东省“金匠奖”工程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40"/>
          <w:szCs w:val="40"/>
        </w:rPr>
      </w:pPr>
      <w:r>
        <w:rPr>
          <w:rFonts w:eastAsia="宋体;SimSun" w:cs="宋体;SimSun" w:ascii="宋体;SimSun" w:hAnsi="宋体;SimSun"/>
          <w:b/>
          <w:bCs/>
          <w:sz w:val="40"/>
          <w:szCs w:val="40"/>
        </w:rPr>
      </w:r>
    </w:p>
    <w:tbl>
      <w:tblPr>
        <w:tblW w:w="9576" w:type="dxa"/>
        <w:jc w:val="left"/>
        <w:tblInd w:w="-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040"/>
        <w:gridCol w:w="2888"/>
        <w:gridCol w:w="1064"/>
        <w:gridCol w:w="2128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号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Arial Unicode MS"/>
                <w:b/>
                <w:b/>
                <w:bCs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2"/>
              </w:rPr>
              <w:t>施工企业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Arial Unicode MS"/>
                <w:b/>
                <w:b/>
                <w:bCs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2"/>
              </w:rPr>
              <w:t>工程名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2"/>
              </w:rPr>
              <w:t>项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Arial Unicode MS"/>
                <w:b/>
                <w:b/>
                <w:bCs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2"/>
              </w:rPr>
              <w:t>经理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b/>
                <w:b/>
                <w:bCs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2"/>
              </w:rPr>
              <w:t>监理企业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sz w:val="24"/>
                <w:szCs w:val="20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 Unicode MS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sz w:val="24"/>
                <w:szCs w:val="22"/>
              </w:rPr>
              <w:t>汕头市龙华建筑总公司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sz w:val="24"/>
                <w:szCs w:val="22"/>
              </w:rPr>
              <w:t>潮汕星河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Arial Unicode MS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sz w:val="24"/>
                <w:szCs w:val="22"/>
              </w:rPr>
              <w:t>石  淳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Arial Unicode MS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sz w:val="24"/>
                <w:szCs w:val="22"/>
              </w:rPr>
              <w:t>汕头市建生建设监理有限公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sz w:val="24"/>
                <w:szCs w:val="20"/>
              </w:rPr>
              <w:t>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 Unicode MS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sz w:val="24"/>
                <w:szCs w:val="22"/>
              </w:rPr>
              <w:t>广东保辉建筑工程有限公司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Arial Unicode MS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sz w:val="24"/>
                <w:szCs w:val="22"/>
              </w:rPr>
              <w:t>汕头市三十七街区商品房</w:t>
            </w:r>
            <w:r>
              <w:rPr>
                <w:rFonts w:ascii="宋体;SimSun" w:hAnsi="宋体;SimSun" w:cs="宋体;SimSun" w:eastAsia="宋体;SimSun"/>
                <w:sz w:val="21"/>
                <w:szCs w:val="22"/>
              </w:rPr>
              <w:t>（星湖翡翠园</w:t>
            </w:r>
            <w:r>
              <w:rPr>
                <w:rFonts w:eastAsia="宋体;SimSun" w:cs="宋体;SimSun" w:ascii="宋体;SimSun" w:hAnsi="宋体;SimSun"/>
                <w:sz w:val="21"/>
                <w:szCs w:val="22"/>
              </w:rPr>
              <w:t>B</w:t>
            </w:r>
            <w:r>
              <w:rPr>
                <w:rFonts w:ascii="宋体;SimSun" w:hAnsi="宋体;SimSun" w:cs="宋体;SimSun" w:eastAsia="宋体;SimSun"/>
                <w:sz w:val="21"/>
                <w:szCs w:val="22"/>
              </w:rPr>
              <w:t>、</w:t>
            </w:r>
            <w:r>
              <w:rPr>
                <w:rFonts w:eastAsia="宋体;SimSun" w:cs="宋体;SimSun" w:ascii="宋体;SimSun" w:hAnsi="宋体;SimSun"/>
                <w:sz w:val="21"/>
                <w:szCs w:val="22"/>
              </w:rPr>
              <w:t>C</w:t>
            </w:r>
            <w:r>
              <w:rPr>
                <w:rFonts w:ascii="宋体;SimSun" w:hAnsi="宋体;SimSun" w:cs="宋体;SimSun" w:eastAsia="宋体;SimSun"/>
                <w:sz w:val="21"/>
                <w:szCs w:val="22"/>
              </w:rPr>
              <w:t>、</w:t>
            </w:r>
            <w:r>
              <w:rPr>
                <w:rFonts w:eastAsia="宋体;SimSun" w:cs="宋体;SimSun" w:ascii="宋体;SimSun" w:hAnsi="宋体;SimSun"/>
                <w:sz w:val="21"/>
                <w:szCs w:val="22"/>
              </w:rPr>
              <w:t>D</w:t>
            </w:r>
            <w:r>
              <w:rPr>
                <w:rFonts w:ascii="宋体;SimSun" w:hAnsi="宋体;SimSun" w:cs="宋体;SimSun" w:eastAsia="宋体;SimSun"/>
                <w:sz w:val="21"/>
                <w:szCs w:val="22"/>
              </w:rPr>
              <w:t>、</w:t>
            </w:r>
            <w:r>
              <w:rPr>
                <w:rFonts w:eastAsia="宋体;SimSun" w:cs="宋体;SimSun" w:ascii="宋体;SimSun" w:hAnsi="宋体;SimSun"/>
                <w:sz w:val="21"/>
                <w:szCs w:val="22"/>
              </w:rPr>
              <w:t>E</w:t>
            </w:r>
            <w:r>
              <w:rPr>
                <w:rFonts w:ascii="宋体;SimSun" w:hAnsi="宋体;SimSun" w:cs="宋体;SimSun" w:eastAsia="宋体;SimSun"/>
                <w:sz w:val="21"/>
                <w:szCs w:val="22"/>
              </w:rPr>
              <w:t>幢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Arial Unicode MS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sz w:val="24"/>
                <w:szCs w:val="22"/>
              </w:rPr>
              <w:t>林荣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Arial Unicode MS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sz w:val="24"/>
                <w:szCs w:val="22"/>
              </w:rPr>
              <w:t>汕头市澄海区工程建设监理有限公司</w:t>
            </w:r>
          </w:p>
        </w:tc>
      </w:tr>
    </w:tbl>
    <w:p>
      <w:pPr>
        <w:pStyle w:val="Normal"/>
        <w:jc w:val="center"/>
        <w:rPr>
          <w:rFonts w:eastAsia="宋体;SimSun"/>
          <w:b/>
          <w:b/>
          <w:bCs/>
          <w:sz w:val="40"/>
          <w:szCs w:val="40"/>
        </w:rPr>
      </w:pPr>
      <w:r>
        <w:rPr>
          <w:rFonts w:eastAsia="宋体;SimSun"/>
          <w:b/>
          <w:bCs/>
          <w:sz w:val="40"/>
          <w:szCs w:val="40"/>
        </w:rPr>
      </w:r>
    </w:p>
    <w:p>
      <w:pPr>
        <w:pStyle w:val="Normal"/>
        <w:jc w:val="center"/>
        <w:rPr/>
      </w:pPr>
      <w:r>
        <w:rPr>
          <w:rFonts w:eastAsia="宋体;SimSun" w:cs="宋体;SimSun" w:ascii="宋体;SimSun" w:hAnsi="宋体;SimSun"/>
          <w:b/>
          <w:bCs/>
          <w:sz w:val="40"/>
          <w:szCs w:val="40"/>
        </w:rPr>
        <w:t>2005</w:t>
      </w:r>
      <w:r>
        <w:rPr/>
        <w:t>年度省级优良样板工程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2611"/>
        <w:gridCol w:w="2254"/>
        <w:gridCol w:w="910"/>
        <w:gridCol w:w="1826"/>
        <w:gridCol w:w="1437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序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号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Arial Unicode MS"/>
                <w:b/>
                <w:b/>
                <w:bCs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2"/>
              </w:rPr>
              <w:t>施</w:t>
            </w:r>
            <w:r>
              <w:rPr>
                <w:rFonts w:eastAsia="Times New Roman"/>
                <w:b/>
                <w:bCs/>
                <w:sz w:val="24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2"/>
              </w:rPr>
              <w:t>工</w:t>
            </w:r>
            <w:r>
              <w:rPr>
                <w:rFonts w:eastAsia="Times New Roman"/>
                <w:b/>
                <w:bCs/>
                <w:sz w:val="24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2"/>
              </w:rPr>
              <w:t>企</w:t>
            </w:r>
            <w:r>
              <w:rPr>
                <w:rFonts w:eastAsia="Times New Roman"/>
                <w:b/>
                <w:bCs/>
                <w:sz w:val="24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2"/>
              </w:rPr>
              <w:t>业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Arial Unicode MS"/>
                <w:b/>
                <w:b/>
                <w:bCs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2"/>
              </w:rPr>
              <w:t>工</w:t>
            </w:r>
            <w:r>
              <w:rPr>
                <w:rFonts w:eastAsia="Times New Roman"/>
                <w:b/>
                <w:bCs/>
                <w:sz w:val="24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2"/>
              </w:rPr>
              <w:t>程</w:t>
            </w:r>
            <w:r>
              <w:rPr>
                <w:rFonts w:eastAsia="Times New Roman"/>
                <w:b/>
                <w:bCs/>
                <w:sz w:val="24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2"/>
              </w:rPr>
              <w:t>名</w:t>
            </w:r>
            <w:r>
              <w:rPr>
                <w:rFonts w:eastAsia="Times New Roman"/>
                <w:b/>
                <w:bCs/>
                <w:sz w:val="24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2"/>
              </w:rPr>
              <w:t>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2"/>
              </w:rPr>
              <w:t>项目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Arial Unicode MS"/>
                <w:b/>
                <w:b/>
                <w:bCs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2"/>
              </w:rPr>
              <w:t>经理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2"/>
              </w:rPr>
              <w:t>监理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Arial Unicode MS"/>
                <w:b/>
                <w:b/>
                <w:bCs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2"/>
              </w:rPr>
              <w:t>企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Arial Unicode MS"/>
                <w:b/>
                <w:b/>
                <w:bCs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2"/>
              </w:rPr>
              <w:t>奖项名称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Arial Unicode MS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  <w:t>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Arial Unicode MS"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sz w:val="21"/>
                <w:szCs w:val="22"/>
              </w:rPr>
              <w:t>汕头市建安（集团）公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Arial Unicode MS"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sz w:val="21"/>
                <w:szCs w:val="22"/>
              </w:rPr>
              <w:t>广州市锦恒商业广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Arial Unicode MS"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sz w:val="21"/>
                <w:szCs w:val="22"/>
              </w:rPr>
              <w:t>肖和胜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Arial Unicode MS"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sz w:val="21"/>
                <w:szCs w:val="22"/>
              </w:rPr>
              <w:t>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sz w:val="21"/>
                <w:szCs w:val="22"/>
              </w:rPr>
              <w:t>广东省优良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Arial Unicode MS"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sz w:val="21"/>
                <w:szCs w:val="22"/>
              </w:rPr>
              <w:t>样板工程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Arial Unicode MS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  <w:t>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Arial Unicode MS"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sz w:val="21"/>
                <w:szCs w:val="22"/>
              </w:rPr>
              <w:t>汕头市建安（集团）公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Arial Unicode MS"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sz w:val="21"/>
                <w:szCs w:val="22"/>
              </w:rPr>
              <w:t>中山市人民法院审判综合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Arial Unicode MS"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sz w:val="21"/>
                <w:szCs w:val="22"/>
              </w:rPr>
              <w:t>王寿庭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Arial Unicode MS"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sz w:val="21"/>
                <w:szCs w:val="22"/>
              </w:rPr>
              <w:t>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sz w:val="21"/>
                <w:szCs w:val="22"/>
              </w:rPr>
              <w:t>广东省优良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Arial Unicode MS"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sz w:val="21"/>
                <w:szCs w:val="22"/>
              </w:rPr>
              <w:t>样板工程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Arial Unicode MS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  <w:t>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Arial Unicode MS"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sz w:val="21"/>
                <w:szCs w:val="22"/>
              </w:rPr>
              <w:t>汕头市建安实业（集团）有限公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Arial Unicode MS"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sz w:val="21"/>
                <w:szCs w:val="22"/>
              </w:rPr>
              <w:t>深圳市西海明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Arial Unicode MS"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sz w:val="21"/>
                <w:szCs w:val="22"/>
              </w:rPr>
              <w:t>张华湖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Arial Unicode MS"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sz w:val="21"/>
                <w:szCs w:val="22"/>
              </w:rPr>
              <w:t>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sz w:val="21"/>
                <w:szCs w:val="22"/>
              </w:rPr>
              <w:t>广东省优良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Arial Unicode MS"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sz w:val="21"/>
                <w:szCs w:val="22"/>
              </w:rPr>
              <w:t>样板工程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Arial Unicode MS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  <w:t>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Arial Unicode MS"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sz w:val="21"/>
                <w:szCs w:val="22"/>
              </w:rPr>
              <w:t>汕头市建筑工程总公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Arial Unicode MS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sz w:val="21"/>
                <w:szCs w:val="22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2"/>
              </w:rPr>
              <w:t>南方李锦记新会厂</w:t>
            </w:r>
            <w:r>
              <w:rPr>
                <w:rFonts w:eastAsia="宋体;SimSun" w:cs="宋体;SimSun" w:ascii="宋体;SimSun" w:hAnsi="宋体;SimSun"/>
                <w:sz w:val="21"/>
                <w:szCs w:val="22"/>
              </w:rPr>
              <w:t>)</w:t>
            </w:r>
            <w:r>
              <w:rPr>
                <w:rFonts w:ascii="宋体;SimSun" w:hAnsi="宋体;SimSun" w:cs="宋体;SimSun" w:eastAsia="宋体;SimSun"/>
                <w:sz w:val="21"/>
                <w:szCs w:val="22"/>
              </w:rPr>
              <w:t>江门市口服液大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Arial Unicode MS"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sz w:val="21"/>
                <w:szCs w:val="22"/>
              </w:rPr>
              <w:t>黄汉文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Arial Unicode MS"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sz w:val="21"/>
                <w:szCs w:val="22"/>
              </w:rPr>
              <w:t>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sz w:val="21"/>
                <w:szCs w:val="22"/>
              </w:rPr>
              <w:t>广东省优良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Arial Unicode MS"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sz w:val="21"/>
                <w:szCs w:val="22"/>
              </w:rPr>
              <w:t>样板工程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Arial Unicode MS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  <w:t>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Arial Unicode MS"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sz w:val="21"/>
                <w:szCs w:val="22"/>
              </w:rPr>
              <w:t>汕头市南华建筑有限公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Arial Unicode MS"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sz w:val="21"/>
                <w:szCs w:val="22"/>
              </w:rPr>
              <w:t>汕头市浮东村改造项目</w:t>
            </w:r>
            <w:r>
              <w:rPr>
                <w:rFonts w:eastAsia="宋体;SimSun" w:cs="宋体;SimSun" w:ascii="宋体;SimSun" w:hAnsi="宋体;SimSun"/>
                <w:sz w:val="21"/>
                <w:szCs w:val="22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2"/>
              </w:rPr>
              <w:t>一期之二</w:t>
            </w:r>
            <w:r>
              <w:rPr>
                <w:rFonts w:eastAsia="宋体;SimSun" w:cs="宋体;SimSun" w:ascii="宋体;SimSun" w:hAnsi="宋体;SimSun"/>
                <w:sz w:val="21"/>
                <w:szCs w:val="22"/>
              </w:rPr>
              <w:t>)17</w:t>
            </w:r>
            <w:r>
              <w:rPr>
                <w:rFonts w:ascii="宋体;SimSun" w:hAnsi="宋体;SimSun" w:cs="宋体;SimSun" w:eastAsia="宋体;SimSun"/>
                <w:sz w:val="21"/>
                <w:szCs w:val="22"/>
              </w:rPr>
              <w:t>、</w:t>
            </w:r>
            <w:r>
              <w:rPr>
                <w:rFonts w:eastAsia="宋体;SimSun" w:cs="宋体;SimSun" w:ascii="宋体;SimSun" w:hAnsi="宋体;SimSun"/>
                <w:sz w:val="21"/>
                <w:szCs w:val="22"/>
              </w:rPr>
              <w:t>18</w:t>
            </w:r>
            <w:r>
              <w:rPr>
                <w:rFonts w:ascii="宋体;SimSun" w:hAnsi="宋体;SimSun" w:cs="宋体;SimSun" w:eastAsia="宋体;SimSun"/>
                <w:sz w:val="21"/>
                <w:szCs w:val="22"/>
              </w:rPr>
              <w:t>幢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Arial Unicode MS"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sz w:val="21"/>
                <w:szCs w:val="22"/>
              </w:rPr>
              <w:t>饶敏卿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Arial Unicode MS"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sz w:val="21"/>
                <w:szCs w:val="22"/>
              </w:rPr>
              <w:t>汕头市大资工程监理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sz w:val="21"/>
                <w:szCs w:val="22"/>
              </w:rPr>
              <w:t>广东省优良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Arial Unicode MS"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sz w:val="21"/>
                <w:szCs w:val="22"/>
              </w:rPr>
              <w:t>样板工程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Arial Unicode MS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  <w:t>6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Arial Unicode MS"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sz w:val="21"/>
                <w:szCs w:val="22"/>
              </w:rPr>
              <w:t>汕头市龙华建筑总公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Arial Unicode MS"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sz w:val="21"/>
                <w:szCs w:val="22"/>
              </w:rPr>
              <w:t>潮汕星河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Arial Unicode MS"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sz w:val="21"/>
                <w:szCs w:val="22"/>
              </w:rPr>
              <w:t>石淳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Arial Unicode MS"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sz w:val="21"/>
                <w:szCs w:val="22"/>
              </w:rPr>
              <w:t>汕头市建生建设监理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sz w:val="21"/>
                <w:szCs w:val="22"/>
              </w:rPr>
              <w:t>广东省优良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Arial Unicode MS"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sz w:val="21"/>
                <w:szCs w:val="22"/>
              </w:rPr>
              <w:t>样板工程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Arial Unicode MS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  <w:t>7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Arial Unicode MS"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sz w:val="21"/>
                <w:szCs w:val="22"/>
              </w:rPr>
              <w:t>汕头市潮阳第一建安总公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Arial Unicode MS"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sz w:val="21"/>
                <w:szCs w:val="22"/>
              </w:rPr>
              <w:t>珠海市华发新城二期</w:t>
            </w:r>
            <w:r>
              <w:rPr>
                <w:rFonts w:eastAsia="宋体;SimSun"/>
                <w:sz w:val="21"/>
                <w:szCs w:val="22"/>
              </w:rPr>
              <w:t>A</w:t>
            </w:r>
            <w:r>
              <w:rPr>
                <w:rFonts w:ascii="宋体;SimSun" w:hAnsi="宋体;SimSun" w:cs="宋体;SimSun" w:eastAsia="宋体;SimSun"/>
                <w:sz w:val="21"/>
                <w:szCs w:val="22"/>
              </w:rPr>
              <w:t>区</w:t>
            </w:r>
            <w:r>
              <w:rPr>
                <w:rFonts w:eastAsia="宋体;SimSun"/>
                <w:sz w:val="21"/>
                <w:szCs w:val="22"/>
              </w:rPr>
              <w:t>A</w:t>
            </w:r>
            <w:r>
              <w:rPr>
                <w:rFonts w:ascii="宋体;SimSun" w:hAnsi="宋体;SimSun" w:cs="宋体;SimSun" w:eastAsia="宋体;SimSun"/>
                <w:sz w:val="21"/>
                <w:szCs w:val="22"/>
              </w:rPr>
              <w:t>标段</w:t>
            </w:r>
            <w:r>
              <w:rPr>
                <w:rFonts w:eastAsia="宋体;SimSun"/>
                <w:sz w:val="21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2"/>
              </w:rPr>
              <w:t>、</w:t>
            </w:r>
            <w:r>
              <w:rPr>
                <w:rFonts w:eastAsia="宋体;SimSun"/>
                <w:sz w:val="21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2"/>
              </w:rPr>
              <w:t>栋工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Arial Unicode MS"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sz w:val="21"/>
                <w:szCs w:val="22"/>
              </w:rPr>
              <w:t>郑伟生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Arial Unicode MS"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sz w:val="21"/>
                <w:szCs w:val="22"/>
              </w:rPr>
              <w:t>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sz w:val="21"/>
                <w:szCs w:val="22"/>
              </w:rPr>
              <w:t>广东省优良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Arial Unicode MS"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sz w:val="21"/>
                <w:szCs w:val="22"/>
              </w:rPr>
              <w:t>样板工程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Arial Unicode MS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  <w:t>8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Arial Unicode MS"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sz w:val="21"/>
                <w:szCs w:val="22"/>
              </w:rPr>
              <w:t>广东省第二建筑工程公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Arial Unicode MS"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sz w:val="21"/>
                <w:szCs w:val="22"/>
              </w:rPr>
              <w:t>江门市蓬江区国家税务局办公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Arial Unicode MS"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sz w:val="21"/>
                <w:szCs w:val="22"/>
              </w:rPr>
              <w:t>杨元龙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Arial Unicode MS"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sz w:val="21"/>
                <w:szCs w:val="22"/>
              </w:rPr>
              <w:t>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sz w:val="21"/>
                <w:szCs w:val="22"/>
              </w:rPr>
              <w:t>广东省优良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Arial Unicode MS"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sz w:val="21"/>
                <w:szCs w:val="22"/>
              </w:rPr>
              <w:t>样板工程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Arial Unicode MS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  <w:t>9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Arial Unicode MS"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sz w:val="21"/>
                <w:szCs w:val="22"/>
              </w:rPr>
              <w:t>广东保辉建筑工程有限公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Arial Unicode MS"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sz w:val="21"/>
                <w:szCs w:val="22"/>
              </w:rPr>
              <w:t>汕头市三十七街区商品房（星湖翡翠园</w:t>
            </w:r>
            <w:r>
              <w:rPr>
                <w:rFonts w:eastAsia="宋体;SimSun" w:cs="宋体;SimSun" w:ascii="宋体;SimSun" w:hAnsi="宋体;SimSun"/>
                <w:sz w:val="21"/>
                <w:szCs w:val="22"/>
              </w:rPr>
              <w:t>B</w:t>
            </w:r>
            <w:r>
              <w:rPr>
                <w:rFonts w:ascii="宋体;SimSun" w:hAnsi="宋体;SimSun" w:cs="宋体;SimSun" w:eastAsia="宋体;SimSun"/>
                <w:sz w:val="21"/>
                <w:szCs w:val="22"/>
              </w:rPr>
              <w:t>、</w:t>
            </w:r>
            <w:r>
              <w:rPr>
                <w:rFonts w:eastAsia="宋体;SimSun" w:cs="宋体;SimSun" w:ascii="宋体;SimSun" w:hAnsi="宋体;SimSun"/>
                <w:sz w:val="21"/>
                <w:szCs w:val="22"/>
              </w:rPr>
              <w:t>C</w:t>
            </w:r>
            <w:r>
              <w:rPr>
                <w:rFonts w:ascii="宋体;SimSun" w:hAnsi="宋体;SimSun" w:cs="宋体;SimSun" w:eastAsia="宋体;SimSun"/>
                <w:sz w:val="21"/>
                <w:szCs w:val="22"/>
              </w:rPr>
              <w:t>、</w:t>
            </w:r>
            <w:r>
              <w:rPr>
                <w:rFonts w:eastAsia="宋体;SimSun" w:cs="宋体;SimSun" w:ascii="宋体;SimSun" w:hAnsi="宋体;SimSun"/>
                <w:sz w:val="21"/>
                <w:szCs w:val="22"/>
              </w:rPr>
              <w:t>D</w:t>
            </w:r>
            <w:r>
              <w:rPr>
                <w:rFonts w:ascii="宋体;SimSun" w:hAnsi="宋体;SimSun" w:cs="宋体;SimSun" w:eastAsia="宋体;SimSun"/>
                <w:sz w:val="21"/>
                <w:szCs w:val="22"/>
              </w:rPr>
              <w:t>、</w:t>
            </w:r>
            <w:r>
              <w:rPr>
                <w:rFonts w:eastAsia="宋体;SimSun" w:cs="宋体;SimSun" w:ascii="宋体;SimSun" w:hAnsi="宋体;SimSun"/>
                <w:sz w:val="21"/>
                <w:szCs w:val="22"/>
              </w:rPr>
              <w:t>E</w:t>
            </w:r>
            <w:r>
              <w:rPr>
                <w:rFonts w:ascii="宋体;SimSun" w:hAnsi="宋体;SimSun" w:cs="宋体;SimSun" w:eastAsia="宋体;SimSun"/>
                <w:sz w:val="21"/>
                <w:szCs w:val="22"/>
              </w:rPr>
              <w:t>幢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Arial Unicode MS"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sz w:val="21"/>
                <w:szCs w:val="22"/>
              </w:rPr>
              <w:t>林荣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Arial Unicode MS"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sz w:val="21"/>
                <w:szCs w:val="22"/>
              </w:rPr>
              <w:t>汕头市澄海区工程建设监理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sz w:val="21"/>
                <w:szCs w:val="22"/>
              </w:rPr>
              <w:t>广东省优良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Arial Unicode MS"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sz w:val="21"/>
                <w:szCs w:val="22"/>
              </w:rPr>
              <w:t>样板工程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Arial Unicode MS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  <w:t>1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Arial Unicode MS"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sz w:val="21"/>
                <w:szCs w:val="22"/>
              </w:rPr>
              <w:t>汕头市达濠建筑总公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Arial Unicode MS"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sz w:val="21"/>
                <w:szCs w:val="22"/>
              </w:rPr>
              <w:t>海南海澳生物基地生产车间工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Arial Unicode MS"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sz w:val="21"/>
                <w:szCs w:val="22"/>
              </w:rPr>
              <w:t>朱秋吉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Arial Unicode MS"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sz w:val="21"/>
                <w:szCs w:val="22"/>
              </w:rPr>
              <w:t>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海南省优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Arial Unicode MS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样板工程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Arial Unicode MS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  <w:t>1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Arial Unicode MS"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sz w:val="21"/>
                <w:szCs w:val="22"/>
              </w:rPr>
              <w:t>汕头市达濠建筑总公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Arial Unicode MS"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sz w:val="21"/>
                <w:szCs w:val="22"/>
              </w:rPr>
              <w:t>海口地方税务局办公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Arial Unicode MS"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sz w:val="21"/>
                <w:szCs w:val="22"/>
              </w:rPr>
              <w:t>陈尧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Arial Unicode MS"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sz w:val="21"/>
                <w:szCs w:val="22"/>
              </w:rPr>
              <w:t>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海南省优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Arial Unicode MS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样板工程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Arial Unicode MS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  <w:t>1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Arial Unicode MS"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sz w:val="21"/>
                <w:szCs w:val="22"/>
              </w:rPr>
              <w:t>广东省第二建筑工程公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Arial Unicode MS"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sz w:val="21"/>
                <w:szCs w:val="22"/>
              </w:rPr>
              <w:t>上海康健新村七街坊</w:t>
            </w:r>
            <w:r>
              <w:rPr>
                <w:rFonts w:eastAsia="宋体;SimSun"/>
                <w:sz w:val="21"/>
                <w:szCs w:val="22"/>
              </w:rPr>
              <w:t>11</w:t>
            </w:r>
            <w:r>
              <w:rPr>
                <w:rFonts w:ascii="宋体;SimSun" w:hAnsi="宋体;SimSun" w:cs="宋体;SimSun" w:eastAsia="宋体;SimSun"/>
                <w:sz w:val="21"/>
                <w:szCs w:val="22"/>
              </w:rPr>
              <w:t>＃楼工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Arial Unicode MS"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sz w:val="21"/>
                <w:szCs w:val="22"/>
              </w:rPr>
              <w:t>郑坤松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Arial Unicode MS"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sz w:val="21"/>
                <w:szCs w:val="22"/>
              </w:rPr>
              <w:t>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Arial Unicode MS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“</w:t>
            </w:r>
            <w:r>
              <w:rPr>
                <w:rFonts w:ascii="宋体;SimSun" w:hAnsi="宋体;SimSun" w:cs="宋体;SimSun" w:eastAsia="宋体;SimSun"/>
                <w:sz w:val="21"/>
              </w:rPr>
              <w:t>白玉兰”奖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Arial Unicode MS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  <w:t>1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Arial Unicode MS"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sz w:val="21"/>
                <w:szCs w:val="22"/>
              </w:rPr>
              <w:t>广东省第二建筑工程公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Arial Unicode MS"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sz w:val="21"/>
                <w:szCs w:val="22"/>
              </w:rPr>
              <w:t>上海平阳新村二街坊</w:t>
            </w:r>
            <w:r>
              <w:rPr>
                <w:rFonts w:eastAsia="宋体;SimSun"/>
                <w:sz w:val="21"/>
                <w:szCs w:val="22"/>
              </w:rPr>
              <w:t>D33</w:t>
            </w:r>
            <w:r>
              <w:rPr>
                <w:rFonts w:ascii="宋体;SimSun" w:hAnsi="宋体;SimSun" w:cs="宋体;SimSun" w:eastAsia="宋体;SimSun"/>
                <w:sz w:val="21"/>
                <w:szCs w:val="22"/>
              </w:rPr>
              <w:t>＃楼工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Arial Unicode MS"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sz w:val="21"/>
                <w:szCs w:val="22"/>
              </w:rPr>
              <w:t>颜焦伟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Arial Unicode MS"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sz w:val="21"/>
                <w:szCs w:val="22"/>
              </w:rPr>
              <w:t>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Arial Unicode MS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“</w:t>
            </w:r>
            <w:r>
              <w:rPr>
                <w:rFonts w:ascii="宋体;SimSun" w:hAnsi="宋体;SimSun" w:cs="宋体;SimSun" w:eastAsia="宋体;SimSun"/>
                <w:sz w:val="21"/>
              </w:rPr>
              <w:t>浦江杯”奖</w:t>
            </w:r>
          </w:p>
        </w:tc>
      </w:tr>
    </w:tbl>
    <w:p>
      <w:pPr>
        <w:pStyle w:val="Normal"/>
        <w:jc w:val="center"/>
        <w:rPr/>
      </w:pPr>
      <w:r>
        <w:rPr>
          <w:rFonts w:eastAsia="宋体;SimSun"/>
          <w:b/>
          <w:bCs/>
          <w:sz w:val="40"/>
          <w:szCs w:val="40"/>
        </w:rPr>
        <w:t>2005</w:t>
      </w:r>
      <w:r>
        <w:rPr>
          <w:rFonts w:ascii="宋体;SimSun" w:hAnsi="宋体;SimSun" w:cs="宋体;SimSun" w:eastAsia="宋体;SimSun"/>
          <w:b/>
          <w:bCs/>
          <w:sz w:val="40"/>
          <w:szCs w:val="40"/>
        </w:rPr>
        <w:t>年度省级安全文明样板工地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40"/>
          <w:szCs w:val="40"/>
        </w:rPr>
      </w:pPr>
      <w:r>
        <w:rPr>
          <w:rFonts w:eastAsia="宋体;SimSun" w:cs="宋体;SimSun" w:ascii="宋体;SimSun" w:hAnsi="宋体;SimSun"/>
          <w:b/>
          <w:bCs/>
          <w:sz w:val="40"/>
          <w:szCs w:val="40"/>
        </w:rPr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888"/>
        <w:gridCol w:w="2888"/>
        <w:gridCol w:w="1102"/>
        <w:gridCol w:w="1938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2"/>
                <w:szCs w:val="22"/>
              </w:rPr>
              <w:t>序号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2"/>
                <w:szCs w:val="22"/>
              </w:rPr>
              <w:t>施</w:t>
            </w:r>
            <w:r>
              <w:rPr>
                <w:rFonts w:ascii="宋体;SimSun" w:hAnsi="宋体;SimSun" w:cs="宋体;SimSun" w:eastAsia="宋体;SimSun"/>
                <w:b/>
                <w:bCs/>
                <w:sz w:val="22"/>
                <w:szCs w:val="22"/>
              </w:rPr>
              <w:t xml:space="preserve"> 工 企 业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2"/>
                <w:szCs w:val="22"/>
              </w:rPr>
              <w:t>工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b/>
                <w:bCs/>
                <w:sz w:val="22"/>
                <w:szCs w:val="22"/>
              </w:rPr>
              <w:t>程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b/>
                <w:bCs/>
                <w:sz w:val="22"/>
                <w:szCs w:val="22"/>
              </w:rPr>
              <w:t>名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b/>
                <w:bCs/>
                <w:sz w:val="22"/>
                <w:szCs w:val="22"/>
              </w:rPr>
              <w:t>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2"/>
                <w:szCs w:val="22"/>
              </w:rPr>
              <w:t>项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2"/>
                <w:szCs w:val="22"/>
              </w:rPr>
              <w:t>经理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2"/>
                <w:szCs w:val="22"/>
              </w:rPr>
              <w:t>监</w:t>
            </w:r>
            <w:r>
              <w:rPr>
                <w:rFonts w:ascii="宋体;SimSun" w:hAnsi="宋体;SimSun" w:cs="宋体;SimSun" w:eastAsia="宋体;SimSun"/>
                <w:b/>
                <w:bCs/>
                <w:sz w:val="22"/>
                <w:szCs w:val="22"/>
              </w:rPr>
              <w:t xml:space="preserve"> 理 企 业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 Unicode MS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汕头建安实业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(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集团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)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有限公司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深圳市鸿隆国际广场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宋体;SimSun" w:hAnsi="宋体;SimSun" w:eastAsia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陈升辉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广东龙光（集团）有限公司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汕头市阳光雅轩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宋体;SimSun" w:hAnsi="宋体;SimSun" w:eastAsia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陈汉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汕头市澄海区工程建设监理有限公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汕头龙华建筑总公司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东莞市丰泰厂房、宿舍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宋体;SimSun" w:hAnsi="宋体;SimSun" w:eastAsia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林尤蓬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汕头市达濠市政建设有限公司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汕头市嘉泰雅园商住楼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Arial Unicode MS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(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二期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宋体;SimSun" w:hAnsi="宋体;SimSun" w:eastAsia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肖鹏展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汕头市城市建设监理公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汕头市澄海区建筑总公司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汕头市澄海苏北中学教学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宋体;SimSun" w:hAnsi="宋体;SimSun" w:eastAsia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林丹英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汕头市澄海区工程建设监理有限公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汕头市澄海区协和建筑工程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有限公司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汕头市澄海区和泰花园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宋体;SimSun" w:hAnsi="宋体;SimSun" w:eastAsia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唐两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汕头市澄海区工程建设监理有限公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汕头市潮阳建筑工程总公司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中共佛山市委党校新址扩建项目教研楼、礼堂、图书馆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宋体;SimSun" w:hAnsi="宋体;SimSun" w:eastAsia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陈  华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汕头市潮阳第一建安总公司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汕头市公安局指挥中心大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宋体;SimSun" w:hAnsi="宋体;SimSun" w:eastAsia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张宗侠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广东建设工程监理有限公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9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汕头市潮阳第一建安总公司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河源市紫金县行政中心大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宋体;SimSun" w:hAnsi="宋体;SimSun" w:eastAsia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郑培信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汕头市潮阳第一建安总公司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新疆克拉玛依天成世纪广场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宋体;SimSun" w:hAnsi="宋体;SimSun" w:eastAsia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郑泽锦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汕头市潮阳第二建筑总公司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汕头市潮阳和泰家园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宋体;SimSun" w:hAnsi="宋体;SimSun" w:eastAsia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郑昭武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汕头市潮阳建设工程监理有限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宋体;SimSun"/>
          <w:b/>
          <w:bCs/>
          <w:sz w:val="40"/>
          <w:szCs w:val="40"/>
        </w:rPr>
        <w:t>2005</w:t>
      </w:r>
      <w:r>
        <w:rPr>
          <w:rFonts w:ascii="宋体;SimSun" w:hAnsi="宋体;SimSun" w:cs="宋体;SimSun" w:eastAsia="宋体;SimSun"/>
          <w:b/>
          <w:bCs/>
          <w:sz w:val="40"/>
          <w:szCs w:val="40"/>
        </w:rPr>
        <w:t>年度广东省优秀建筑装饰工程</w:t>
      </w:r>
    </w:p>
    <w:p>
      <w:pPr>
        <w:pStyle w:val="Normal"/>
        <w:spacing w:lineRule="exact" w:line="240"/>
        <w:rPr>
          <w:rFonts w:ascii="宋体;SimSun" w:hAnsi="宋体;SimSun" w:eastAsia="宋体;SimSun" w:cs="宋体;SimSun"/>
          <w:b/>
          <w:b/>
          <w:bCs/>
          <w:sz w:val="40"/>
          <w:szCs w:val="40"/>
        </w:rPr>
      </w:pPr>
      <w:r>
        <w:rPr>
          <w:rFonts w:eastAsia="宋体;SimSun" w:cs="宋体;SimSun" w:ascii="宋体;SimSun" w:hAnsi="宋体;SimSun"/>
          <w:b/>
          <w:bCs/>
          <w:sz w:val="40"/>
          <w:szCs w:val="40"/>
        </w:rPr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344"/>
        <w:gridCol w:w="3952"/>
        <w:gridCol w:w="1368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序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号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07" w:hanging="0"/>
              <w:jc w:val="center"/>
              <w:rPr>
                <w:rFonts w:ascii="宋体;SimSun" w:hAnsi="宋体;SimSun" w:eastAsia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施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工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企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业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工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程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 xml:space="preserve"> 名 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项目经理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sz w:val="24"/>
                <w:szCs w:val="20"/>
              </w:rPr>
              <w:t>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 Unicode MS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sz w:val="24"/>
                <w:szCs w:val="22"/>
              </w:rPr>
              <w:t>广东建华装饰工程有限公司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Arial Unicode MS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sz w:val="24"/>
                <w:szCs w:val="22"/>
              </w:rPr>
              <w:t>汕头粤东信息大厦电信业务集多媒体会议系统工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sz w:val="24"/>
                <w:szCs w:val="22"/>
              </w:rPr>
              <w:t>洪  伟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Arial Unicode MS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sz w:val="24"/>
                <w:szCs w:val="20"/>
              </w:rPr>
              <w:t>2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 Unicode MS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sz w:val="24"/>
                <w:szCs w:val="22"/>
              </w:rPr>
              <w:t>广东建华装饰工程有限公司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 Unicode MS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sz w:val="24"/>
                <w:szCs w:val="22"/>
              </w:rPr>
              <w:t>珠海移动通信综合楼二次装修工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sz w:val="24"/>
                <w:szCs w:val="22"/>
              </w:rPr>
              <w:t>陈展群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Arial Unicode MS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sz w:val="24"/>
                <w:szCs w:val="20"/>
              </w:rPr>
              <w:t>3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 Unicode MS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sz w:val="24"/>
                <w:szCs w:val="22"/>
              </w:rPr>
              <w:t>广东建华装饰工程有限公司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 Unicode MS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sz w:val="24"/>
                <w:szCs w:val="22"/>
              </w:rPr>
              <w:t>安徽蚌埠锦江大酒店装修工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sz w:val="24"/>
                <w:szCs w:val="22"/>
              </w:rPr>
              <w:t>陈小冬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Arial Unicode MS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汕头市百得装饰工程有限公司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汕头潮汕星河馆装饰工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马伟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宋体;SimSun"/>
          <w:b/>
          <w:bCs/>
          <w:sz w:val="36"/>
          <w:szCs w:val="36"/>
        </w:rPr>
        <w:t>2005</w:t>
      </w:r>
      <w:r>
        <w:rPr>
          <w:rFonts w:ascii="宋体;SimSun" w:hAnsi="宋体;SimSun" w:cs="宋体;SimSun" w:eastAsia="宋体;SimSun"/>
          <w:b/>
          <w:bCs/>
          <w:sz w:val="36"/>
          <w:szCs w:val="36"/>
        </w:rPr>
        <w:t>年度汕头市“金凤杯奖”工程</w:t>
      </w:r>
    </w:p>
    <w:p>
      <w:pPr>
        <w:pStyle w:val="Normal"/>
        <w:spacing w:lineRule="exact" w:line="240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eastAsia="宋体;SimSun" w:cs="宋体;SimSun" w:ascii="宋体;SimSun" w:hAnsi="宋体;SimSun"/>
          <w:b/>
          <w:bCs/>
          <w:sz w:val="36"/>
          <w:szCs w:val="36"/>
        </w:rPr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736"/>
        <w:gridCol w:w="2280"/>
        <w:gridCol w:w="1767"/>
        <w:gridCol w:w="2033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2"/>
              </w:rPr>
              <w:t>序</w:t>
            </w:r>
            <w:r>
              <w:rPr>
                <w:rFonts w:eastAsia="Times New Roman"/>
                <w:b/>
                <w:bCs/>
                <w:sz w:val="24"/>
                <w:szCs w:val="22"/>
              </w:rPr>
              <w:t xml:space="preserve">   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2"/>
              </w:rPr>
              <w:t>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2"/>
              </w:rPr>
              <w:t>施</w:t>
            </w:r>
            <w:r>
              <w:rPr>
                <w:rFonts w:eastAsia="Times New Roman"/>
                <w:b/>
                <w:bCs/>
                <w:sz w:val="24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2"/>
              </w:rPr>
              <w:t>工</w:t>
            </w:r>
            <w:r>
              <w:rPr>
                <w:rFonts w:eastAsia="Times New Roman"/>
                <w:b/>
                <w:bCs/>
                <w:sz w:val="24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2"/>
              </w:rPr>
              <w:t>企</w:t>
            </w:r>
            <w:r>
              <w:rPr>
                <w:rFonts w:eastAsia="Times New Roman"/>
                <w:b/>
                <w:bCs/>
                <w:sz w:val="24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2"/>
              </w:rPr>
              <w:t>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2"/>
              </w:rPr>
              <w:t>工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2"/>
              </w:rPr>
              <w:t>程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2"/>
              </w:rPr>
              <w:t>名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2"/>
              </w:rPr>
              <w:t>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项目经理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2"/>
              </w:rPr>
              <w:t>监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2"/>
              </w:rPr>
              <w:t>理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2"/>
              </w:rPr>
              <w:t xml:space="preserve"> 企 业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Arial Unicode MS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汕头市南华建筑有限公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汕头市岐山客运站客运综合大楼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黄鉴涛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 xml:space="preserve">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汕头市城市建设监理公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Arial Unicode MS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汕头市安平建筑总公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汕头市邦领塑模实业有限公司厂房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A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、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B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、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C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座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陈伟彬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汕头市城市建设监理公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Arial Unicode MS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汕头市金龙建筑公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汕头市龙眼园北区二期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、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幢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李太发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 xml:space="preserve">          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李忠孝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汕头市大资工程建设监理有限公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Arial Unicode MS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广东隆泰建设有限公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汕头市长厦小学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汇翠校区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徐河武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汕头市南滨工程建设监理有限公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Arial Unicode MS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汕头市澄海区协和建筑工程有限公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澄海区和瑞花园第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幢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杜坤汉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汕头市澄海区工程建设监理有限公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Arial Unicode MS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潮州市建筑安装总公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汕特成德工业村厂房及配套工程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蓝炜明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汕头市城市建设监理公司</w:t>
            </w:r>
          </w:p>
        </w:tc>
      </w:tr>
    </w:tbl>
    <w:p>
      <w:pPr>
        <w:pStyle w:val="Normal"/>
        <w:jc w:val="center"/>
        <w:rPr/>
      </w:pPr>
      <w:r>
        <w:rPr>
          <w:rFonts w:eastAsia="宋体;SimSun"/>
          <w:b/>
          <w:bCs/>
          <w:sz w:val="36"/>
          <w:szCs w:val="36"/>
        </w:rPr>
        <w:t>2005</w:t>
      </w:r>
      <w:r>
        <w:rPr>
          <w:rFonts w:ascii="宋体;SimSun" w:hAnsi="宋体;SimSun" w:cs="宋体;SimSun" w:eastAsia="宋体;SimSun"/>
          <w:b/>
          <w:bCs/>
          <w:sz w:val="36"/>
          <w:szCs w:val="36"/>
        </w:rPr>
        <w:t>年度汕头市优良样板工程</w:t>
      </w:r>
    </w:p>
    <w:p>
      <w:pPr>
        <w:pStyle w:val="Normal"/>
        <w:spacing w:lineRule="exact" w:line="240"/>
        <w:rPr/>
      </w:pPr>
      <w:r>
        <w:rPr/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584"/>
        <w:gridCol w:w="2946"/>
        <w:gridCol w:w="1179"/>
        <w:gridCol w:w="2107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2"/>
                <w:szCs w:val="22"/>
              </w:rPr>
              <w:t>序号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bCs/>
                <w:sz w:val="22"/>
                <w:szCs w:val="22"/>
              </w:rPr>
              <w:t>施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bCs/>
                <w:sz w:val="22"/>
                <w:szCs w:val="22"/>
              </w:rPr>
              <w:t>工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bCs/>
                <w:sz w:val="22"/>
                <w:szCs w:val="22"/>
              </w:rPr>
              <w:t>企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bCs/>
                <w:sz w:val="22"/>
                <w:szCs w:val="22"/>
              </w:rPr>
              <w:t>业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bCs/>
                <w:sz w:val="22"/>
                <w:szCs w:val="22"/>
              </w:rPr>
              <w:t>工</w:t>
            </w:r>
            <w:r>
              <w:rPr>
                <w:rFonts w:ascii="宋体;SimSun" w:hAnsi="宋体;SimSun" w:cs="宋体;SimSun" w:eastAsia="宋体;SimSu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bCs/>
                <w:sz w:val="22"/>
                <w:szCs w:val="22"/>
              </w:rPr>
              <w:t>程</w:t>
            </w:r>
            <w:r>
              <w:rPr>
                <w:rFonts w:ascii="宋体;SimSun" w:hAnsi="宋体;SimSun" w:cs="宋体;SimSun" w:eastAsia="宋体;SimSu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bCs/>
                <w:sz w:val="22"/>
                <w:szCs w:val="22"/>
              </w:rPr>
              <w:t>名</w:t>
            </w:r>
            <w:r>
              <w:rPr>
                <w:rFonts w:ascii="宋体;SimSun" w:hAnsi="宋体;SimSun" w:cs="宋体;SimSun" w:eastAsia="宋体;SimSu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bCs/>
                <w:sz w:val="22"/>
                <w:szCs w:val="22"/>
              </w:rPr>
              <w:t>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2"/>
                <w:szCs w:val="22"/>
              </w:rPr>
              <w:t>项目经理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2"/>
                <w:szCs w:val="22"/>
              </w:rPr>
              <w:t>监</w:t>
            </w:r>
            <w:r>
              <w:rPr>
                <w:rFonts w:ascii="宋体;SimSun" w:hAnsi="宋体;SimSun" w:cs="宋体;SimSun" w:eastAsia="宋体;SimSu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sz w:val="22"/>
                <w:szCs w:val="22"/>
              </w:rPr>
              <w:t>理</w:t>
            </w:r>
            <w:r>
              <w:rPr>
                <w:rFonts w:ascii="宋体;SimSun" w:hAnsi="宋体;SimSun" w:cs="宋体;SimSun" w:eastAsia="宋体;SimSun"/>
                <w:b/>
                <w:bCs/>
                <w:sz w:val="22"/>
                <w:szCs w:val="22"/>
              </w:rPr>
              <w:t xml:space="preserve"> 企 业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Arial Unicode MS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汕头市安平建筑总公司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汕头市润泽花园二期</w:t>
            </w:r>
            <w:r>
              <w:rPr>
                <w:rFonts w:eastAsia="宋体;SimSun"/>
                <w:sz w:val="22"/>
                <w:szCs w:val="22"/>
              </w:rPr>
              <w:t>A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、</w:t>
            </w:r>
            <w:r>
              <w:rPr>
                <w:rFonts w:eastAsia="宋体;SimSun"/>
                <w:sz w:val="22"/>
                <w:szCs w:val="22"/>
              </w:rPr>
              <w:t>B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幢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王期羽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广东建设工程监理有限公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Arial Unicode MS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汕头市金海建筑有限公司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汕头市新景花园</w:t>
            </w:r>
            <w:r>
              <w:rPr>
                <w:rFonts w:eastAsia="宋体;SimSun"/>
                <w:sz w:val="22"/>
                <w:szCs w:val="22"/>
              </w:rPr>
              <w:t>7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、</w:t>
            </w:r>
            <w:r>
              <w:rPr>
                <w:rFonts w:eastAsia="宋体;SimSun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、</w:t>
            </w:r>
            <w:r>
              <w:rPr>
                <w:rFonts w:eastAsia="宋体;SimSun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幢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姚慈辉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汕头市澄海区工程建设监理有限公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Arial Unicode MS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汕头市顺达建筑有限公司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汕头市康逸雅居</w:t>
            </w:r>
            <w:r>
              <w:rPr>
                <w:rFonts w:eastAsia="宋体;SimSun"/>
                <w:sz w:val="22"/>
                <w:szCs w:val="22"/>
              </w:rPr>
              <w:t>1-5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幢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纪伟华</w:t>
            </w:r>
            <w:r>
              <w:rPr>
                <w:rFonts w:eastAsia="Times New Roman"/>
                <w:sz w:val="22"/>
                <w:szCs w:val="22"/>
              </w:rPr>
              <w:t xml:space="preserve">            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卢丽霞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汕头经济特区建设监理公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Arial Unicode MS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汕头市南华建筑有限公司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澄海区汇璟花园二期</w:t>
            </w:r>
            <w:r>
              <w:rPr>
                <w:rFonts w:eastAsia="宋体;SimSun"/>
                <w:sz w:val="22"/>
                <w:szCs w:val="22"/>
              </w:rPr>
              <w:t>B23-25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幢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陆定伟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广东建设工程监理有限公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Arial Unicode MS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汕头市建发建筑总公司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汕特建龙物业总公司厂房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吴广华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汕头市建生建设监理有限公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Arial Unicode MS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汕头市澄海区建筑总公司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澄海区苏北中学教学楼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林丹英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汕头市澄海区工程建设监理有限公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Arial Unicode MS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汕头市澄海区协和建筑工程有限公司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澄海区和泰花园第</w:t>
            </w:r>
            <w:r>
              <w:rPr>
                <w:rFonts w:eastAsia="宋体;SimSun"/>
                <w:sz w:val="22"/>
                <w:szCs w:val="22"/>
              </w:rPr>
              <w:t>4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幢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唐伟然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汕头市澄海区工程建设监理有限公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Arial Unicode MS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汕头市澄海区港口建筑工程有限公司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澄海区新迪厂房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郭卓生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汕头市澄海区工程建设监理有限公司</w:t>
            </w:r>
          </w:p>
        </w:tc>
      </w:tr>
    </w:tbl>
    <w:p>
      <w:pPr>
        <w:pStyle w:val="Normal"/>
        <w:jc w:val="center"/>
        <w:rPr>
          <w:rFonts w:eastAsia="宋体;SimSun"/>
          <w:b/>
          <w:b/>
          <w:bCs/>
          <w:sz w:val="36"/>
          <w:szCs w:val="36"/>
        </w:rPr>
      </w:pPr>
      <w:r>
        <w:rPr>
          <w:rFonts w:eastAsia="宋体;SimSun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宋体;SimSun"/>
          <w:b/>
          <w:bCs/>
          <w:sz w:val="36"/>
          <w:szCs w:val="36"/>
        </w:rPr>
        <w:t>2005</w:t>
      </w:r>
      <w:r>
        <w:rPr>
          <w:rFonts w:ascii="宋体;SimSun" w:hAnsi="宋体;SimSun" w:cs="宋体;SimSun" w:eastAsia="宋体;SimSun"/>
          <w:b/>
          <w:bCs/>
          <w:sz w:val="36"/>
          <w:szCs w:val="36"/>
        </w:rPr>
        <w:t>年度汕头市安全文明“双优工地”</w:t>
      </w:r>
    </w:p>
    <w:p>
      <w:pPr>
        <w:pStyle w:val="Normal"/>
        <w:spacing w:lineRule="exact" w:line="240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eastAsia="宋体;SimSun" w:cs="宋体;SimSun" w:ascii="宋体;SimSun" w:hAnsi="宋体;SimSun"/>
          <w:b/>
          <w:bCs/>
          <w:sz w:val="36"/>
          <w:szCs w:val="36"/>
        </w:rPr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736"/>
        <w:gridCol w:w="2782"/>
        <w:gridCol w:w="1121"/>
        <w:gridCol w:w="2527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2"/>
                <w:szCs w:val="22"/>
              </w:rPr>
              <w:t>序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2"/>
                <w:szCs w:val="22"/>
              </w:rPr>
              <w:t>施</w:t>
            </w:r>
            <w:r>
              <w:rPr>
                <w:rFonts w:ascii="宋体;SimSun" w:hAnsi="宋体;SimSun" w:cs="宋体;SimSun" w:eastAsia="宋体;SimSu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bCs/>
                <w:sz w:val="22"/>
                <w:szCs w:val="22"/>
              </w:rPr>
              <w:t>工</w:t>
            </w:r>
            <w:r>
              <w:rPr>
                <w:rFonts w:ascii="宋体;SimSun" w:hAnsi="宋体;SimSun" w:cs="宋体;SimSun" w:eastAsia="宋体;SimSu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bCs/>
                <w:sz w:val="22"/>
                <w:szCs w:val="22"/>
              </w:rPr>
              <w:t>企</w:t>
            </w:r>
            <w:r>
              <w:rPr>
                <w:rFonts w:ascii="宋体;SimSun" w:hAnsi="宋体;SimSun" w:cs="宋体;SimSun" w:eastAsia="宋体;SimSu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bCs/>
                <w:sz w:val="22"/>
                <w:szCs w:val="22"/>
              </w:rPr>
              <w:t>业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2"/>
                <w:szCs w:val="22"/>
              </w:rPr>
              <w:t>工</w:t>
            </w:r>
            <w:r>
              <w:rPr>
                <w:rFonts w:ascii="宋体;SimSun" w:hAnsi="宋体;SimSun" w:cs="宋体;SimSun" w:eastAsia="宋体;SimSu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bCs/>
                <w:sz w:val="22"/>
                <w:szCs w:val="22"/>
              </w:rPr>
              <w:t>程</w:t>
            </w:r>
            <w:r>
              <w:rPr>
                <w:rFonts w:ascii="宋体;SimSun" w:hAnsi="宋体;SimSun" w:cs="宋体;SimSun" w:eastAsia="宋体;SimSu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bCs/>
                <w:sz w:val="22"/>
                <w:szCs w:val="22"/>
              </w:rPr>
              <w:t>名</w:t>
            </w:r>
            <w:r>
              <w:rPr>
                <w:rFonts w:ascii="宋体;SimSun" w:hAnsi="宋体;SimSun" w:cs="宋体;SimSun" w:eastAsia="宋体;SimSu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bCs/>
                <w:sz w:val="22"/>
                <w:szCs w:val="22"/>
              </w:rPr>
              <w:t>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2"/>
                <w:szCs w:val="22"/>
              </w:rPr>
              <w:t>项目经理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2"/>
                <w:szCs w:val="22"/>
              </w:rPr>
              <w:t>监</w:t>
            </w:r>
            <w:r>
              <w:rPr>
                <w:rFonts w:ascii="宋体;SimSun" w:hAnsi="宋体;SimSun" w:cs="宋体;SimSun" w:eastAsia="宋体;SimSu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sz w:val="22"/>
                <w:szCs w:val="22"/>
              </w:rPr>
              <w:t>理</w:t>
            </w:r>
            <w:r>
              <w:rPr>
                <w:rFonts w:ascii="宋体;SimSun" w:hAnsi="宋体;SimSun" w:cs="宋体;SimSun" w:eastAsia="宋体;SimSun"/>
                <w:b/>
                <w:bCs/>
                <w:sz w:val="22"/>
                <w:szCs w:val="22"/>
              </w:rPr>
              <w:t xml:space="preserve"> 企 业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Arial Unicode MS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广东龙光（集团）有限公司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阳光雅轩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陈汉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汕头市澄海区工程建设监理有限公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Arial Unicode MS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汕头市安平建筑总公司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汕头市邦领塑模实业有限公司</w:t>
            </w:r>
            <w:r>
              <w:rPr>
                <w:rFonts w:eastAsia="宋体;SimSun"/>
                <w:sz w:val="22"/>
                <w:szCs w:val="22"/>
              </w:rPr>
              <w:t>A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、</w:t>
            </w:r>
            <w:r>
              <w:rPr>
                <w:rFonts w:eastAsia="宋体;SimSun"/>
                <w:sz w:val="22"/>
                <w:szCs w:val="22"/>
              </w:rPr>
              <w:t>B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、</w:t>
            </w:r>
            <w:r>
              <w:rPr>
                <w:rFonts w:eastAsia="宋体;SimSun"/>
                <w:sz w:val="22"/>
                <w:szCs w:val="22"/>
              </w:rPr>
              <w:t>C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座厂房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陈伟彬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汕头市城市建设监理公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Arial Unicode MS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汕头市潮阳建筑工程总公司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潮阳一中学生宿舍楼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b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、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c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幢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郑木才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汕头市潮阳建设工程监理有限公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Arial Unicode MS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汕头市潮阳第二建筑总公司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潮阳和泰家园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郑昭武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汕头市潮阳建设工程监理有限公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Arial Unicode MS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汕头市澄海区凤翔建筑工程有限公司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潮阳电力工业局沙陇供电所办公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黄壁润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汕头市潮阳建设工程监理有限公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Arial Unicode MS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汕头市澄海区建筑总公司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澄海苏北中学教学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林丹英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汕头市澄海区工程建设监理有限公司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701" w:right="1588" w:gutter="0" w:header="0" w:top="1588" w:footer="992" w:bottom="1361"/>
      <w:pgNumType w:fmt="decimal"/>
      <w:formProt w:val="false"/>
      <w:textDirection w:val="lrTb"/>
      <w:docGrid w:type="linesAndChars" w:linePitch="621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1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07:43:00Z</dcterms:created>
  <dc:creator>dell</dc:creator>
  <dc:description/>
  <dc:language>en-US</dc:language>
  <cp:lastModifiedBy>dell</cp:lastModifiedBy>
  <cp:lastPrinted>2006-02-20T16:50:00Z</cp:lastPrinted>
  <dcterms:modified xsi:type="dcterms:W3CDTF">2006-02-20T09:09:00Z</dcterms:modified>
  <cp:revision>12</cp:revision>
  <dc:subject/>
  <dc:title>2005年度部优工程</dc:title>
</cp:coreProperties>
</file>