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汕头市人民政府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汕府</w:t>
      </w:r>
      <w:r>
        <w:rPr>
          <w:rFonts w:cs="宋体;SimSun" w:ascii="宋体;SimSun" w:hAnsi="宋体;SimSun"/>
          <w:b/>
          <w:sz w:val="24"/>
        </w:rPr>
        <w:t>[2006]23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表彰汕头市建安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集团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公司荣获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建筑工程鲁班奖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区县人、民政府，市政府有关部门：</w:t>
      </w:r>
    </w:p>
    <w:p>
      <w:pPr>
        <w:pStyle w:val="Normal"/>
        <w:rPr/>
      </w:pPr>
      <w:r>
        <w:rPr>
          <w:sz w:val="28"/>
          <w:szCs w:val="28"/>
        </w:rPr>
        <w:t>　　汕头市建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司承建的广州富力金羊花园</w:t>
      </w:r>
      <w:r>
        <w:rPr>
          <w:sz w:val="28"/>
          <w:szCs w:val="28"/>
        </w:rPr>
        <w:t>C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C4</w:t>
      </w:r>
      <w:r>
        <w:rPr>
          <w:sz w:val="28"/>
          <w:szCs w:val="28"/>
        </w:rPr>
        <w:t>幢工程，荣获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度中国建筑工程“鲁班奖”。这是该司继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度广州兰亭颖园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座工程首获中国建筑工程“鲁班奖”后、再获殊荣，为我市建筑行业争光添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鲁班奖”是我国建筑工程质量的最高奖、是建筑产品的名牌。市建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司两年连续获奖、表明该司的建筑施工水平已跻身国内同行前列。这是企业全体员工努力拼搏、不懈追求的结果。为树立样板，激励先进，根据《关于扶持企业创立名牌产品若干措施的通知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汕府</w:t>
      </w:r>
      <w:r>
        <w:rPr>
          <w:sz w:val="28"/>
          <w:szCs w:val="28"/>
        </w:rPr>
        <w:t>[2004]9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精神，经市政府研究、决定对汕头市建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司进行通报表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市建筑企业要以市建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司为榜样，不断强化工程质量管理，依靠科学管理和技术进步，勇攀高峰，争创更多的精品工程，为推进我市名牌带动战略，打响我市“建筑之乡”品牌做出贡献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汕头市人民政府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○○</w:t>
      </w:r>
      <w:r>
        <w:rPr>
          <w:sz w:val="28"/>
          <w:szCs w:val="28"/>
        </w:rPr>
        <w:t>六年三月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词：城乡建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委办公室，市人大常委会办公室、市政协办公室，市纪委办公室，建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司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汕头市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5:00Z</dcterms:created>
  <dc:creator>zxh</dc:creator>
  <dc:description/>
  <cp:keywords/>
  <dc:language>en-US</dc:language>
  <cp:lastModifiedBy>stpc</cp:lastModifiedBy>
  <dcterms:modified xsi:type="dcterms:W3CDTF">2006-03-21T08:40:00Z</dcterms:modified>
  <cp:revision>2</cp:revision>
  <dc:subject/>
  <dc:title>关于表彰汕头市建安(集团)公司荣获2005年度</dc:title>
</cp:coreProperties>
</file>