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汕头市建设系统治理商业贿赂自查自纠情况表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理单位：　　　　　　　　　　　　负责人：　　　　　　　　　　　　填表时间：　　　年　　月　　日</w:t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40"/>
        <w:gridCol w:w="2940"/>
        <w:gridCol w:w="2940"/>
        <w:gridCol w:w="2940"/>
      </w:tblGrid>
      <w:tr>
        <w:trPr>
          <w:trHeight w:val="51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575</wp:posOffset>
                      </wp:positionV>
                      <wp:extent cx="1333500" cy="990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.25pt" to="104.8pt,8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733425" cy="141922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41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5pt" to="52.3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　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4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为获取监理合同，向建设单位行贿或者给予回扣的行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是否有对个别人员、业主、评委或招标代理机构工作人员行贿，以不正当手段谋取中标的行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是否有贿赂其他企业陪标、串标，非法谋取中标的行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将收受施工单位贿赂，出具虚假签证、增加工程量、提高价格等，谋取不正当利益行为</w:t>
            </w:r>
          </w:p>
        </w:tc>
      </w:tr>
      <w:tr>
        <w:trPr>
          <w:trHeight w:val="171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8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接受贿赂，指定材料设备品牌、厂商或分包企业，谋取不正当利益的行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材料设备或分部分项工程验收中，向施工单位出具虚假报告，索取贿赂或回扣的行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收受贿赂，将不达标的工程通过验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商业贿赂行为</w:t>
            </w:r>
          </w:p>
        </w:tc>
      </w:tr>
      <w:tr>
        <w:trPr>
          <w:trHeight w:val="201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44:00Z</dcterms:created>
  <dc:creator>user</dc:creator>
  <dc:description/>
  <cp:keywords/>
  <dc:language>en-US</dc:language>
  <cp:lastModifiedBy>user</cp:lastModifiedBy>
  <cp:lastPrinted>2006-07-27T10:42:00Z</cp:lastPrinted>
  <dcterms:modified xsi:type="dcterms:W3CDTF">2006-07-27T02:51:00Z</dcterms:modified>
  <cp:revision>3</cp:revision>
  <dc:subject/>
  <dc:title>汕头市建设系统治理商业贿赂自查自纠情况表（一）</dc:title>
</cp:coreProperties>
</file>