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汕头市建设系统治理商业贿赂自查自纠情况表（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：　　　　　　　　　　　　负责人：　　　　　　　　　　　　填表时间：　　　年　　月　　日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  <w:gridCol w:w="2940"/>
        <w:gridCol w:w="2940"/>
        <w:gridCol w:w="2940"/>
      </w:tblGrid>
      <w:tr>
        <w:trPr>
          <w:trHeight w:val="51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3335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25pt" to="104.8pt,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733425" cy="141922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.3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　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利用发包权，弄虚作假，规避招标，或强迫中标企业签定不平等条约，索取贿赂的行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向招标代理机构索贿，或让招标代理机构“量身订做”，为明标暗投创造条件，接受投标人的贿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指定分包企业或材料设备供应商，索取回扣的行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有收受贿赂，随意变更设计以增加工程量或提高价格，谋取不正当利益的行为</w:t>
            </w:r>
          </w:p>
        </w:tc>
      </w:tr>
      <w:tr>
        <w:trPr>
          <w:trHeight w:val="17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工程结算中接受贿赂，默许或纵容施工企业虚设项目、高估冒算、重复计算等手段骗取工程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巧立名目、故意拖欠工程款，索取施工企业的贿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工程验收中受贿，将不达标工程通过验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商业贿赂行为</w:t>
            </w:r>
          </w:p>
        </w:tc>
      </w:tr>
      <w:tr>
        <w:trPr>
          <w:trHeight w:val="201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43:00Z</dcterms:created>
  <dc:creator>user</dc:creator>
  <dc:description/>
  <cp:keywords/>
  <dc:language>en-US</dc:language>
  <cp:lastModifiedBy>user</cp:lastModifiedBy>
  <cp:lastPrinted>2006-07-27T10:42:00Z</cp:lastPrinted>
  <dcterms:modified xsi:type="dcterms:W3CDTF">2006-07-27T03:45:00Z</dcterms:modified>
  <cp:revision>3</cp:revision>
  <dc:subject/>
  <dc:title>汕头市建设系统治理商业贿赂自查自纠情况表（一）</dc:title>
</cp:coreProperties>
</file>