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《汕头市建筑节能墙体材料产品目录》（第一批）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25"/>
        <w:gridCol w:w="3611"/>
        <w:gridCol w:w="2826"/>
        <w:gridCol w:w="28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压加气混凝土砌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蒸压加气混凝土砌块》</w:t>
            </w:r>
            <w:r>
              <w:rPr/>
              <w:t>GB11968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20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升建轻质墙体材料厂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南玉井村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空心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混凝土空心砖》</w:t>
            </w:r>
            <w:r>
              <w:rPr/>
              <w:t>DB/T27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2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保源建材机械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石红光村外贸工业厂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压灰砂多孔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蒸压灰砂多孔砖》</w:t>
            </w:r>
            <w:r>
              <w:rPr/>
              <w:t>Q/SCYT1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2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汕头永泰兴建材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澄海区国道</w:t>
            </w:r>
            <w:r>
              <w:rPr/>
              <w:t>324</w:t>
            </w:r>
            <w:r>
              <w:rPr/>
              <w:t>东里新大桥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9" w:right="1644" w:gutter="0" w:header="0" w:top="1701" w:footer="0" w:bottom="1418"/>
      <w:pgNumType w:fmt="decimal"/>
      <w:formProt w:val="false"/>
      <w:textDirection w:val="lrTb"/>
      <w:docGrid w:type="linesAndChars" w:linePitch="6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22:00Z</dcterms:created>
  <dc:creator>陈泽滨</dc:creator>
  <dc:description/>
  <dc:language>en-US</dc:language>
  <cp:lastModifiedBy>陈泽滨</cp:lastModifiedBy>
  <cp:lastPrinted>2007-01-26T11:29:00Z</cp:lastPrinted>
  <dcterms:modified xsi:type="dcterms:W3CDTF">2007-01-26T03:30:00Z</dcterms:modified>
  <cp:revision>3</cp:revision>
  <dc:subject/>
  <dc:title>《汕头市新型节能墙体材料产品目录》（第一批）</dc:title>
</cp:coreProperties>
</file>