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ind w:left="210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ind w:left="210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ind w:left="210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ind w:left="210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ind w:left="210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ind w:left="210" w:hanging="0"/>
        <w:jc w:val="center"/>
        <w:rPr>
          <w:b/>
          <w:b/>
          <w:bCs/>
          <w:sz w:val="52"/>
        </w:rPr>
      </w:pPr>
      <w:r>
        <w:rPr>
          <w:b/>
          <w:bCs/>
          <w:spacing w:val="106"/>
          <w:kern w:val="0"/>
          <w:sz w:val="52"/>
        </w:rPr>
        <w:t>汕头市工法评选申报</w:t>
      </w:r>
      <w:r>
        <w:rPr>
          <w:b/>
          <w:bCs/>
          <w:spacing w:val="6"/>
          <w:kern w:val="0"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工法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596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申报时间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420"/>
        <w:gridCol w:w="1268"/>
        <w:gridCol w:w="1980"/>
      </w:tblGrid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名称 与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通讯地址及联系人指第一完成单位；主要完成者人数最多不得超过五人；</w:t>
      </w:r>
    </w:p>
    <w:p>
      <w:pPr>
        <w:pStyle w:val="Normal"/>
        <w:spacing w:lineRule="exact" w:line="360"/>
        <w:ind w:left="-359" w:firstLine="480"/>
        <w:rPr/>
      </w:pPr>
      <w:r>
        <w:rPr/>
        <w:t>表中内容填写不下的，可另加附页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8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5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主要完成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完成单位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一完成单位（公章）：          第二完成单位（公章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                      年  月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三完成单位（公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6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主管部门或协会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审组长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市建筑业协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设局审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 章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法关键技术鉴定证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工法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申报时间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bCs/>
          <w:sz w:val="30"/>
        </w:rPr>
        <w:t>鉴定部门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bCs/>
          <w:sz w:val="30"/>
        </w:rPr>
        <w:t>鉴定时间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（公章）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1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9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（公章）：</w:t>
            </w:r>
          </w:p>
          <w:p>
            <w:pPr>
              <w:pStyle w:val="Normal"/>
              <w:ind w:firstLine="619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关键技术要点由申报单位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鉴定意见由协会组织专家鉴定后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7:00Z</dcterms:created>
  <dc:creator>*</dc:creator>
  <dc:description/>
  <cp:keywords/>
  <dc:language>en-US</dc:language>
  <cp:lastModifiedBy>*</cp:lastModifiedBy>
  <dcterms:modified xsi:type="dcterms:W3CDTF">2008-08-22T09:47:00Z</dcterms:modified>
  <cp:revision>1</cp:revision>
  <dc:subject/>
  <dc:title>汕头市工法评选申报书</dc:title>
</cp:coreProperties>
</file>