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建设工程项目初步设计审查专家库专家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900"/>
        <w:gridCol w:w="1008"/>
        <w:gridCol w:w="432"/>
        <w:gridCol w:w="978"/>
        <w:gridCol w:w="102"/>
        <w:gridCol w:w="1908"/>
        <w:gridCol w:w="1872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、时间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奖励、设计审查业绩及发表论文情况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在单位推荐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级以上市建设主管部门或省直有关主管部门推荐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建设厅审核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5:00Z</dcterms:created>
  <dc:creator>陈硕</dc:creator>
  <dc:description/>
  <cp:keywords/>
  <dc:language>en-US</dc:language>
  <cp:lastModifiedBy>李雨林</cp:lastModifiedBy>
  <cp:lastPrinted>2008-08-26T16:10:00Z</cp:lastPrinted>
  <dcterms:modified xsi:type="dcterms:W3CDTF">2008-08-27T03:45:00Z</dcterms:modified>
  <cp:revision>4</cp:revision>
  <dc:subject/>
  <dc:title>关于推荐广东省建设工程项目初步设计审查专家库专家的通知</dc:title>
</cp:coreProperties>
</file>