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建筑节能分部工程质量验收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440"/>
        <w:gridCol w:w="1980"/>
        <w:gridCol w:w="180"/>
        <w:gridCol w:w="892"/>
        <w:gridCol w:w="368"/>
        <w:gridCol w:w="1440"/>
        <w:gridCol w:w="360"/>
        <w:gridCol w:w="674"/>
      </w:tblGrid>
      <w:tr>
        <w:trPr>
          <w:trHeight w:val="4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结构类型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层  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施工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技术部门负责人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质量部门负责人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分包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分包单位负责人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分包技术负责人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分项工程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验收结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监理工程师签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墙体节能工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幕墙节能工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门窗节能工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屋面节能工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地面节能工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采暖节能工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通风与空调节能工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空调与采暖系统的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热源及管网节能工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配电与照明节能工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监测与控制节能工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质量控制资料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外墙节能构造现场实体检验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外窗气密性现场实体检测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系统节能性能检测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验收结论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其他参加验收人员：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Cs w:val="21"/>
              </w:rPr>
              <w:t>位</w:t>
            </w:r>
          </w:p>
          <w:p>
            <w:pPr>
              <w:pStyle w:val="Normal"/>
              <w:ind w:left="-647" w:firstLine="43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分包单位：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项目经理：              年  月  日</w:t>
            </w:r>
          </w:p>
        </w:tc>
      </w:tr>
      <w:tr>
        <w:trPr>
          <w:trHeight w:val="6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施工单位：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项目经理：              年  月  日</w:t>
            </w:r>
          </w:p>
        </w:tc>
      </w:tr>
      <w:tr>
        <w:trPr>
          <w:trHeight w:val="6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设计单位：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项目负责人：            年  月  日</w:t>
            </w:r>
          </w:p>
        </w:tc>
      </w:tr>
      <w:tr>
        <w:trPr>
          <w:trHeight w:val="7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监理（建设）单位：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总监理工程师：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（建设单位项目负责人）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2:47:00Z</dcterms:created>
  <dc:creator>微软用户</dc:creator>
  <dc:description/>
  <cp:keywords/>
  <dc:language>en-US</dc:language>
  <cp:lastModifiedBy>微软用户</cp:lastModifiedBy>
  <dcterms:modified xsi:type="dcterms:W3CDTF">2008-10-09T02:49:00Z</dcterms:modified>
  <cp:revision>5</cp:revision>
  <dc:subject/>
  <dc:title>建筑节能分部工程质量验收表</dc:title>
</cp:coreProperties>
</file>