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10"/>
          <w:sz w:val="30"/>
          <w:szCs w:val="30"/>
          <w:u w:val="single"/>
        </w:rPr>
        <w:t>空调系统冷源及管网节能工程</w:t>
      </w:r>
      <w:r>
        <w:rPr/>
        <w:t>检验批</w:t>
      </w:r>
      <w:r>
        <w:rPr/>
        <w:t>/</w:t>
      </w:r>
      <w:r>
        <w:rPr/>
        <w:t>分项工程质量验收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360"/>
        <w:gridCol w:w="185"/>
        <w:gridCol w:w="1016"/>
        <w:gridCol w:w="779"/>
        <w:gridCol w:w="720"/>
        <w:gridCol w:w="720"/>
        <w:gridCol w:w="720"/>
        <w:gridCol w:w="1260"/>
        <w:gridCol w:w="180"/>
        <w:gridCol w:w="1620"/>
      </w:tblGrid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分项工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系统冷源及管网节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验收</w:t>
            </w:r>
            <w:r>
              <w:rPr>
                <w:sz w:val="18"/>
              </w:rPr>
              <w:t>部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业工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执行标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名称及编号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20"/>
              </w:rPr>
              <w:t>建筑节能工程施工质量验收规范（</w:t>
            </w:r>
            <w:r>
              <w:rPr>
                <w:sz w:val="20"/>
              </w:rPr>
              <w:t>GB 50411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007</w:t>
            </w:r>
            <w:r>
              <w:rPr>
                <w:sz w:val="2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班组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验收规范规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监理（建设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单位验收记录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材料、设备的进场检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绝热材料的见证取样送检复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空调与采暖系统冷热源设备和辅助设备及其管网系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管道系统制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设备、阀门、仪表安装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空调（热）水系统的变流量或定流量运行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供热系统的集中质调节、量调节或质－量调节相结合的运行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隐蔽工程的验收及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冷热源侧的电动两通调节阀、水力平衡阀及冷（热）量计量装置等自控阀门与仪表的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锅炉、热交换器、电机驱动压缩机的蒸汽压缩循环冷水（热泵）机组、蒸汽或热水型溴化锂吸收式冷水机组及直燃型溴化锂吸收式冷（温）水机组等设备的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冷却塔、水泵等辅助设备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空调冷热源水系统管道及配件绝热层和防潮层的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非闭孔绝热材料作绝热层时，其防潮层和保护层的施工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冷热源机房、换热站内部空调冷热水管道与支、吊架之间绝热衬垫的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空调、采暖系统冷热源和辅助设备及其管道和管网系统试运转试及调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空调与采暖系统的冷热源设备及其辅助设备、配件的绝热层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单位检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评定结果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项目技术负责人）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监理（建设）单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验收结论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监理工程师：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建设单位项目专业技术负责人）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　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52" w:leader="none"/>
        </w:tabs>
        <w:ind w:right="67" w:hanging="0"/>
        <w:jc w:val="right"/>
        <w:rPr/>
      </w:pPr>
      <w:r>
        <w:rPr>
          <w:sz w:val="22"/>
        </w:rPr>
        <w:t>编号：</w:t>
      </w:r>
      <w:r>
        <w:rPr>
          <w:sz w:val="22"/>
        </w:rPr>
        <w:t>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37:00Z</dcterms:created>
  <dc:creator>闲云</dc:creator>
  <dc:description/>
  <cp:keywords/>
  <dc:language>en-US</dc:language>
  <cp:lastModifiedBy>微软用户</cp:lastModifiedBy>
  <dcterms:modified xsi:type="dcterms:W3CDTF">2008-10-23T07:08:00Z</dcterms:modified>
  <cp:revision>3</cp:revision>
  <dc:subject/>
  <dc:title>空调系统冷源及管网节能工程检验批/分项工程质量验收表</dc:title>
</cp:coreProperties>
</file>