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市民用建筑节能设计审查备案登记表</w:t>
      </w:r>
    </w:p>
    <w:p>
      <w:pPr>
        <w:pStyle w:val="Normal"/>
        <w:ind w:firstLine="6615"/>
        <w:rPr/>
      </w:pPr>
      <w:r>
        <w:rPr/>
        <w:t>编号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65"/>
        <w:gridCol w:w="1806"/>
        <w:gridCol w:w="1880"/>
        <w:gridCol w:w="1176"/>
        <w:gridCol w:w="1804"/>
      </w:tblGrid>
      <w:tr>
        <w:trPr>
          <w:trHeight w:val="45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8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名称</w:t>
            </w:r>
          </w:p>
        </w:tc>
        <w:tc>
          <w:tcPr>
            <w:tcW w:w="8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建筑面积</w:t>
            </w:r>
          </w:p>
        </w:tc>
        <w:tc>
          <w:tcPr>
            <w:tcW w:w="8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8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设计执行民用建筑节能设计标准及当地实施细则情况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体型系数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围护结构传热系数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值（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·K)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体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门窗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公共建筑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门窗综合遮阳系数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居住建筑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空调（采暖）系统节能方式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公建）</w:t>
            </w:r>
          </w:p>
        </w:tc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年耗电参数         （性能化指标）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建筑参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设计选用新型墙体材料及建筑节能产品情况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材种类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屋面（墙体）保温材料及厚度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门窗种类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（采暖）系统选用设备性能系数及能效比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式机组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泵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设计审查机构意见</w:t>
            </w:r>
          </w:p>
        </w:tc>
        <w:tc>
          <w:tcPr>
            <w:tcW w:w="8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　　年　月　日</w:t>
            </w:r>
          </w:p>
        </w:tc>
      </w:tr>
      <w:tr>
        <w:trPr>
          <w:trHeight w:val="231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设计行政管理部门备案意见</w:t>
            </w:r>
          </w:p>
        </w:tc>
        <w:tc>
          <w:tcPr>
            <w:tcW w:w="8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　　年　月　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：本表一式五份。建设、设计单位、施工图审查机构各一份，建设行政管理部门两份。</w:t>
      </w:r>
    </w:p>
    <w:sectPr>
      <w:type w:val="nextPage"/>
      <w:pgSz w:w="11906" w:h="16838"/>
      <w:pgMar w:left="1361" w:right="79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6:00Z</dcterms:created>
  <dc:creator>jgk1509</dc:creator>
  <dc:description/>
  <cp:keywords/>
  <dc:language>en-US</dc:language>
  <cp:lastModifiedBy>jgk1509</cp:lastModifiedBy>
  <cp:lastPrinted>2008-12-16T09:20:00Z</cp:lastPrinted>
  <dcterms:modified xsi:type="dcterms:W3CDTF">2008-12-16T01:20:00Z</dcterms:modified>
  <cp:revision>5</cp:revision>
  <dc:subject/>
  <dc:title>汕头市民用建筑节能设计审查备案登记表</dc:title>
</cp:coreProperties>
</file>