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6076950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zh-CN"/>
        </w:rPr>
        <w:t>关于征集广东省建设科学技术委员会</w:t>
      </w:r>
    </w:p>
    <w:p>
      <w:pPr>
        <w:pStyle w:val="Normal"/>
        <w:autoSpaceDE w:val="false"/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zh-CN"/>
        </w:rPr>
        <w:t>委员人选的通知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地级以上市建设局（建委）、规划局、市政（公用、城管、水务、园林、环卫）局、房管局，省直、厅直属有关单位：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了全面贯彻落实科学发展观，促进建设科学技术进步，发挥科学技术第一生产力的作用，广泛团结建设系统科学技术工作者，提高我省建设行业整体科技水平和科学决策水平，推进建设事业科学发展，我厅拟成立广东省建设科学技术委员会，特在全省范围征集委员会委员候选人员，现将征集要求通知如下：</w:t>
      </w:r>
    </w:p>
    <w:p>
      <w:pPr>
        <w:pStyle w:val="Normal"/>
        <w:autoSpaceDE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．征集范围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广东省范围内各科研院所、高等院校、企业、行业组织、政府机关、行业管理部门、咨询机构等从事建设行业相关工作及各类专业活动的专家。</w:t>
      </w:r>
    </w:p>
    <w:p>
      <w:pPr>
        <w:pStyle w:val="Normal"/>
        <w:autoSpaceDE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．委员条件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工作认真负责，责任心强，具有良好的职业道德，无违法、违规、违纪等不良记录；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熟悉工程建设相关法律法规、政策和技术标准，在本专业领域内具有领先的技术水平，获得过相应的国家、省优秀项目奖或科技进步奖，具有丰富的工程实践经验，并在建设系统从事相关专业工作；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具有高级及以上专业技术职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。国家已经实行注册执业制度的专业，一般还须取得所从事专业的国家一级注册执业资格（公务员除外）；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身体健康，年龄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岁以下（院士和全国设计大师除外）。</w:t>
      </w:r>
    </w:p>
    <w:p>
      <w:pPr>
        <w:pStyle w:val="Normal"/>
        <w:autoSpaceDE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．征集人选的推荐程序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由各地级市建设主管部门（含建设、规划、市政、公用、城管、园林、环卫局、房管局）组织各相关单位推荐符合条件的专家人选（须征得本人同意），并组织专家评审组对其业绩、能力、综合素质以及条件和资料的真实性进行考核，择优推荐专家给省建设厅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省属单位（企业）直接向省建设厅推荐委员人选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请各推荐单位填写《广东省建设科学技术委员会委员人选推荐表》一份，经专家本人签字并分别由所在单位、推荐部门审核盖章后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统一将材料报（寄）送广东省建设厅（地址：广州市东风中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大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楼，邮编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1003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。《广东省建设科学技术委员会委员人选推荐表》可在广东建设信息网站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http://www.gdcic.net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下载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广东省建设科学技术委员会委员人选推荐表</w:t>
      </w:r>
    </w:p>
    <w:p>
      <w:pPr>
        <w:pStyle w:val="Normal"/>
        <w:autoSpaceDE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61925</wp:posOffset>
            </wp:positionV>
            <wp:extent cx="1619250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1438" w:hanging="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九</w:t>
      </w:r>
      <w:r>
        <w:rPr>
          <w:rFonts w:ascii="仿宋_GB2312" w:hAnsi="仿宋_GB2312" w:cs="仿宋_GB2312" w:eastAsia="仿宋_GB2312"/>
          <w:vanish/>
          <w:sz w:val="32"/>
          <w:szCs w:val="32"/>
          <w:lang w:val="zh-CN"/>
        </w:rPr>
        <w:t>八</w:t>
      </w:r>
      <w:r>
        <w:rPr>
          <w:rFonts w:eastAsia="Times New Roman"/>
          <w:vanish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vanish/>
          <w:sz w:val="32"/>
          <w:szCs w:val="32"/>
          <w:lang w:val="zh-CN"/>
        </w:rPr>
        <w:t>审定，送办公室统筹。处长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二月二十五日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：罗家侠，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20-8131354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br w:type="page"/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500" w:before="0" w:after="156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广东省建设科学技术委员会委员人选推荐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60"/>
        <w:gridCol w:w="537"/>
        <w:gridCol w:w="900"/>
        <w:gridCol w:w="1128"/>
        <w:gridCol w:w="20"/>
        <w:gridCol w:w="805"/>
        <w:gridCol w:w="1500"/>
        <w:gridCol w:w="1260"/>
        <w:gridCol w:w="360"/>
        <w:gridCol w:w="360"/>
        <w:gridCol w:w="1387"/>
      </w:tblGrid>
      <w:tr>
        <w:trPr/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相片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所在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身份证号码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　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讯地址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6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办公电话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家庭电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机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真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E-mai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第一学历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位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毕业学校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高学历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位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毕业学校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全国设计大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士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否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执业资格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享受特殊津贴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国家级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级</w:t>
            </w:r>
          </w:p>
        </w:tc>
      </w:tr>
      <w:tr>
        <w:trPr>
          <w:trHeight w:val="669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现从事专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在企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年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  <w:lang w:val="zh-CN"/>
              </w:rPr>
              <w:t>技术或管理工作年限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类别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</w:p>
        </w:tc>
        <w:tc>
          <w:tcPr>
            <w:tcW w:w="8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企业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□高校、研究院所及事业单位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□政府机关、行业管理部门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□其它</w:t>
            </w:r>
          </w:p>
        </w:tc>
      </w:tr>
      <w:tr>
        <w:trPr>
          <w:trHeight w:val="500" w:hRule="atLeast"/>
        </w:trPr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u w:val="single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val="zh-CN"/>
              </w:rPr>
              <w:t>现熟悉技术领域（按三级划分）</w:t>
            </w:r>
          </w:p>
        </w:tc>
        <w:tc>
          <w:tcPr>
            <w:tcW w:w="8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</w:t>
            </w:r>
          </w:p>
        </w:tc>
      </w:tr>
      <w:tr>
        <w:trPr>
          <w:trHeight w:val="500" w:hRule="atLeast"/>
        </w:trPr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</w:t>
            </w:r>
          </w:p>
        </w:tc>
      </w:tr>
      <w:tr>
        <w:trPr>
          <w:trHeight w:val="500" w:hRule="atLeast"/>
        </w:trPr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</w:t>
            </w:r>
          </w:p>
        </w:tc>
      </w:tr>
      <w:tr>
        <w:trPr>
          <w:trHeight w:val="422" w:hRule="atLeast"/>
        </w:trPr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相关工作简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间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从事专业</w:t>
            </w:r>
          </w:p>
        </w:tc>
      </w:tr>
      <w:tr>
        <w:trPr>
          <w:trHeight w:val="4788" w:hRule="atLeast"/>
        </w:trPr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149" w:hRule="atLeast"/>
        </w:trPr>
        <w:tc>
          <w:tcPr>
            <w:tcW w:w="10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个人主要业绩介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271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6271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271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5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单位意见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7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firstLine="27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地级以上市建设主管部门意见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5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firstLine="15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建设厅意见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352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firstLine="27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191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exact" w:line="260"/>
        <w:ind w:left="242" w:right="-202" w:hanging="420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注：</w:t>
      </w:r>
      <w:r>
        <w:rPr>
          <w:rFonts w:eastAsia="仿宋_GB2312" w:cs="仿宋_GB2312" w:ascii="仿宋_GB2312" w:hAnsi="仿宋_GB2312"/>
          <w:szCs w:val="21"/>
          <w:lang w:val="zh-CN"/>
        </w:rPr>
        <w:t>1</w:t>
      </w:r>
      <w:r>
        <w:rPr>
          <w:rFonts w:ascii="仿宋_GB2312" w:hAnsi="仿宋_GB2312" w:cs="仿宋_GB2312" w:eastAsia="仿宋_GB2312"/>
          <w:szCs w:val="21"/>
          <w:lang w:val="zh-CN"/>
        </w:rPr>
        <w:t>、本表格采用打印方式提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交（双面打印），手工填写无效。带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*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号为必填项。</w:t>
      </w:r>
    </w:p>
    <w:p>
      <w:pPr>
        <w:pStyle w:val="Normal"/>
        <w:autoSpaceDE w:val="false"/>
        <w:spacing w:lineRule="exact" w:line="260"/>
        <w:ind w:left="242" w:right="-202" w:hanging="420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、现熟悉技术领域最多可填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个，请在以下类别中挑选：城乡规划、工程勘察设计、工程施工、</w:t>
      </w:r>
    </w:p>
    <w:p>
      <w:pPr>
        <w:pStyle w:val="Normal"/>
        <w:autoSpaceDE w:val="false"/>
        <w:spacing w:lineRule="exact" w:line="260"/>
        <w:ind w:left="242" w:right="-202" w:hanging="420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房地产开发与经营管理、质量安全、建筑经济、建筑节能、建筑材料、环境卫生、市政公</w:t>
      </w:r>
    </w:p>
    <w:p>
      <w:pPr>
        <w:pStyle w:val="Normal"/>
        <w:autoSpaceDE w:val="false"/>
        <w:spacing w:lineRule="exact" w:line="260"/>
        <w:ind w:left="242" w:right="-202" w:hanging="420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用、风景园林。</w:t>
      </w:r>
    </w:p>
    <w:p>
      <w:pPr>
        <w:pStyle w:val="Normal"/>
        <w:autoSpaceDE w:val="false"/>
        <w:spacing w:lineRule="exact" w:line="260"/>
        <w:ind w:left="242" w:right="-202" w:hanging="42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 xml:space="preserve">    </w:t>
      </w:r>
      <w:r>
        <w:rPr>
          <w:rFonts w:eastAsia="仿宋_GB2312" w:cs="仿宋_GB2312" w:ascii="仿宋_GB2312" w:hAnsi="仿宋_GB2312"/>
          <w:szCs w:val="21"/>
          <w:lang w:val="zh-CN"/>
        </w:rPr>
        <w:t>3</w:t>
      </w:r>
      <w:r>
        <w:rPr>
          <w:rFonts w:ascii="仿宋_GB2312" w:hAnsi="仿宋_GB2312" w:cs="仿宋_GB2312" w:eastAsia="仿宋_GB2312"/>
          <w:szCs w:val="21"/>
          <w:lang w:val="zh-CN"/>
        </w:rPr>
        <w:t>、工作单位请写全称，高等院校请写明所在学院。</w:t>
      </w:r>
    </w:p>
    <w:p>
      <w:pPr>
        <w:pStyle w:val="Normal"/>
        <w:autoSpaceDE w:val="false"/>
        <w:spacing w:lineRule="exact" w:line="260"/>
        <w:ind w:left="242" w:right="-202" w:hanging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 xml:space="preserve">    </w:t>
      </w:r>
      <w:r>
        <w:rPr>
          <w:rFonts w:eastAsia="仿宋_GB2312" w:cs="仿宋_GB2312" w:ascii="仿宋_GB2312" w:hAnsi="仿宋_GB2312"/>
          <w:szCs w:val="21"/>
          <w:lang w:val="zh-CN"/>
        </w:rPr>
        <w:t>4</w:t>
      </w:r>
      <w:r>
        <w:rPr>
          <w:rFonts w:ascii="仿宋_GB2312" w:hAnsi="仿宋_GB2312" w:cs="仿宋_GB2312" w:eastAsia="仿宋_GB2312"/>
          <w:szCs w:val="21"/>
          <w:lang w:val="zh-CN"/>
        </w:rPr>
        <w:t>、提交表格时请提供专业任职证书、学历、学位证书及其他相关证明的复印件备案。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5:00Z</dcterms:created>
  <dc:creator>YlmF</dc:creator>
  <dc:description/>
  <cp:keywords/>
  <dc:language>en-US</dc:language>
  <cp:lastModifiedBy>YlmF</cp:lastModifiedBy>
  <cp:lastPrinted>2009-03-04T10:11:00Z</cp:lastPrinted>
  <dcterms:modified xsi:type="dcterms:W3CDTF">2009-03-04T02:28:00Z</dcterms:modified>
  <cp:revision>5</cp:revision>
  <dc:subject/>
  <dc:title>关于做好广东省建设科学技术委员会</dc:title>
</cp:coreProperties>
</file>