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autoSpaceDE w:val="false"/>
        <w:spacing w:before="120" w:after="0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zh-CN"/>
        </w:rPr>
        <w:t>一线操作人员持证上岗情况调研提纲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1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（一）基本情况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一线操作人员培训与鉴定工作开展方面：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现状（包括管理机构设置、资金投入、基础设施、持证上岗数量、工种比例等）；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主要经验和存在的主要问题；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对本地区（本单位）的职业资格证书制度推行工作总体状况判断（包括总体水平、运行状况、发展趋势、对企业经济发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贡献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等）。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劳务企业发展方面：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劳务企业发展的整体状况（包括数量、质量、规模、经济效益、概况等）；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在开展培训与鉴定工作中劳务企业所发挥的作用及地位；</w:t>
      </w:r>
    </w:p>
    <w:p>
      <w:pPr>
        <w:pStyle w:val="Normal"/>
        <w:autoSpaceDE w:val="false"/>
        <w:spacing w:lineRule="auto" w:line="3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今后亟待提升的方面。</w:t>
      </w:r>
    </w:p>
    <w:p>
      <w:pPr>
        <w:pStyle w:val="Normal"/>
        <w:autoSpaceDE w:val="false"/>
        <w:spacing w:lineRule="auto" w:line="360"/>
        <w:ind w:firstLine="641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（二）本地区（本单位）在一线操作人员培训与鉴定方面存在的问题、对策和建议。</w:t>
      </w:r>
    </w:p>
    <w:p>
      <w:pPr>
        <w:pStyle w:val="Normal"/>
        <w:autoSpaceDE w:val="false"/>
        <w:spacing w:lineRule="auto" w:line="36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（三）本地区（本单位）在一线操作人员培训与鉴定方面未来几年的打算、规划和发展方向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8:00Z</dcterms:created>
  <dc:creator>YlmF</dc:creator>
  <dc:description/>
  <cp:keywords/>
  <dc:language>en-US</dc:language>
  <cp:lastModifiedBy>YlmF</cp:lastModifiedBy>
  <cp:lastPrinted>2009-04-03T16:10:00Z</cp:lastPrinted>
  <dcterms:modified xsi:type="dcterms:W3CDTF">2009-04-03T08:10:00Z</dcterms:modified>
  <cp:revision>7</cp:revision>
  <dc:subject/>
  <dc:title> </dc:title>
</cp:coreProperties>
</file>