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8"/>
          <w:szCs w:val="48"/>
        </w:rPr>
        <w:t>建筑管理科、设计城建科</w:t>
      </w:r>
      <w:r>
        <w:rPr/>
        <w:t>、综合科落实计划生育责任制登记表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4"/>
        <w:gridCol w:w="2031"/>
        <w:gridCol w:w="2032"/>
        <w:gridCol w:w="2031"/>
        <w:gridCol w:w="2031"/>
        <w:gridCol w:w="2032"/>
      </w:tblGrid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事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已提交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划生育承诺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是否与下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签订流动人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生责任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已提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划生育合格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工作人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9:00Z</dcterms:created>
  <dc:creator>微软用户</dc:creator>
  <dc:description/>
  <cp:keywords/>
  <dc:language>en-US</dc:language>
  <cp:lastModifiedBy>雨林木风</cp:lastModifiedBy>
  <cp:lastPrinted>2009-05-18T16:49:00Z</cp:lastPrinted>
  <dcterms:modified xsi:type="dcterms:W3CDTF">2009-05-18T09:17:00Z</dcterms:modified>
  <cp:revision>4</cp:revision>
  <dc:subject/>
  <dc:title>建筑管理科、设城科、综合科落实计划生育责任制登记表</dc:title>
</cp:coreProperties>
</file>