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安全监督总站落实计划生育责任制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86"/>
        <w:gridCol w:w="1774"/>
        <w:gridCol w:w="180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企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或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开工项目的企业是否与项目经理签订流动人口计生责任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检查项目工地的流动人口育龄妇女是否超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检查工地流动育龄妇女是否持婚育证明上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监员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0:00Z</dcterms:created>
  <dc:creator>雨林木风</dc:creator>
  <dc:description/>
  <cp:keywords/>
  <dc:language>en-US</dc:language>
  <cp:lastModifiedBy>雨林木风</cp:lastModifiedBy>
  <cp:lastPrinted>2009-05-18T16:32:00Z</cp:lastPrinted>
  <dcterms:modified xsi:type="dcterms:W3CDTF">2009-05-18T08:32:00Z</dcterms:modified>
  <cp:revision>2</cp:revision>
  <dc:subject/>
  <dc:title>市安全监督总站落实计划生育责任制登记表</dc:title>
</cp:coreProperties>
</file>