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  <w:szCs w:val="30"/>
        </w:rPr>
      </w:pPr>
      <w:r>
        <w:rPr>
          <w:rFonts w:ascii="宋体;SimSun" w:hAnsi="宋体;SimSun"/>
          <w:b/>
          <w:sz w:val="36"/>
          <w:szCs w:val="30"/>
        </w:rPr>
        <w:t>《汕头经济特区建设工程墙体材料管理规定》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  <w:szCs w:val="30"/>
        </w:rPr>
      </w:pPr>
      <w:r>
        <w:rPr>
          <w:rFonts w:ascii="宋体;SimSun" w:hAnsi="宋体;SimSun"/>
          <w:b/>
          <w:sz w:val="36"/>
          <w:szCs w:val="30"/>
        </w:rPr>
        <w:t>立法后评估工作方案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根据国务院《全面推进依法行政实施纲要》、《广东省政府规章立法后评估规定》（广东省人民政府令第</w:t>
      </w:r>
      <w:r>
        <w:rPr>
          <w:rFonts w:eastAsia="仿宋_GB2312" w:ascii="仿宋_GB2312" w:hAnsi="仿宋_GB2312"/>
          <w:sz w:val="30"/>
          <w:szCs w:val="28"/>
        </w:rPr>
        <w:t>127</w:t>
      </w:r>
      <w:r>
        <w:rPr>
          <w:rFonts w:ascii="仿宋_GB2312" w:hAnsi="仿宋_GB2312" w:eastAsia="仿宋_GB2312"/>
          <w:sz w:val="30"/>
          <w:szCs w:val="28"/>
        </w:rPr>
        <w:t>号）的精神和《关于开展</w:t>
      </w:r>
      <w:r>
        <w:rPr>
          <w:rFonts w:eastAsia="仿宋_GB2312" w:ascii="仿宋_GB2312" w:hAnsi="仿宋_GB2312"/>
          <w:sz w:val="30"/>
          <w:szCs w:val="28"/>
        </w:rPr>
        <w:t>2009</w:t>
      </w:r>
      <w:r>
        <w:rPr>
          <w:rFonts w:ascii="仿宋_GB2312" w:hAnsi="仿宋_GB2312" w:eastAsia="仿宋_GB2312"/>
          <w:sz w:val="30"/>
          <w:szCs w:val="28"/>
        </w:rPr>
        <w:t>年度市政府规章立法后评估工作的通知》（汕府</w:t>
      </w:r>
      <w:r>
        <w:rPr>
          <w:rFonts w:eastAsia="仿宋_GB2312" w:ascii="仿宋_GB2312" w:hAnsi="仿宋_GB2312"/>
          <w:sz w:val="30"/>
          <w:szCs w:val="28"/>
        </w:rPr>
        <w:t>[2009]89</w:t>
      </w:r>
      <w:r>
        <w:rPr>
          <w:rFonts w:ascii="仿宋_GB2312" w:hAnsi="仿宋_GB2312" w:eastAsia="仿宋_GB2312"/>
          <w:sz w:val="30"/>
          <w:szCs w:val="28"/>
        </w:rPr>
        <w:t>号）的要求，为提高政府立法质量，促进政府立法与行政执法的有效结合和良性互动，做好《汕头经济特区建设工程墙体材料管理规定》立法后评估工作，特制订本工作方案：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bCs/>
          <w:sz w:val="30"/>
          <w:szCs w:val="28"/>
        </w:rPr>
      </w:pPr>
      <w:r>
        <w:rPr>
          <w:rFonts w:ascii="黑体;SimHei" w:hAnsi="黑体;SimHei" w:eastAsia="黑体;SimHei"/>
          <w:bCs/>
          <w:sz w:val="30"/>
          <w:szCs w:val="28"/>
        </w:rPr>
        <w:t>一、指导思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《汕头经济特区建设工程墙体材料管理规定》的立法后评估工作，要以邓小平理论和“三个代表”重要思想为指导，深入贯彻落实科学发展观，进一步解放思想，先行先试。要根据其立法目的，结合我市经济社会发展需要，按照评估工作要求，对该《规定》的制度设计、实施绩效、存在问题及其影响因素等进行跟踪调查和分析评价。要突出评估意见，完善行政管理制度，提高立法质量，推进立法工作机构创新，进一步提高行政管理效能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bCs/>
          <w:sz w:val="30"/>
          <w:szCs w:val="28"/>
        </w:rPr>
      </w:pPr>
      <w:r>
        <w:rPr>
          <w:rFonts w:ascii="黑体;SimHei" w:hAnsi="黑体;SimHei" w:eastAsia="黑体;SimHei"/>
          <w:bCs/>
          <w:sz w:val="30"/>
          <w:szCs w:val="28"/>
        </w:rPr>
        <w:t>二、评估原则和目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《规定》的立法后评估，应当遵循合法、公正、公开、公众参与的原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通过开展《规定》的立法后评估工作，客观全面地了解《规定》的实施情况，及时发现该《规定》制度设计中存在的问题，以便有针对性的采取修改、废止、出台配套制度等措施，切实提高立法质量；通过总结执法经验和分析《规定》中存在的问题，采取加强管理、完善制度设计和应对措施，有效促进法律制度的实施；通过在评估过程中的社会调研，组织有关专家、利害关系群体和社会公众参与评估活动，促进社会关注和积极参与立法，形成立法机关、实施机关、管理对象和社会的良性互动，推进立法的民主化；在立法后评估过程采取科学方法评估立法的实施效果，进一步改进立法工作方法、健全立法制度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bCs/>
          <w:sz w:val="30"/>
          <w:szCs w:val="28"/>
        </w:rPr>
      </w:pPr>
      <w:r>
        <w:rPr>
          <w:rFonts w:ascii="黑体;SimHei" w:hAnsi="黑体;SimHei" w:eastAsia="黑体;SimHei"/>
          <w:bCs/>
          <w:sz w:val="30"/>
          <w:szCs w:val="28"/>
        </w:rPr>
        <w:t>三、评估的内容、标准、方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评估的内容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对《汕头经济特区建设工程墙体材料管理规定》实施的基本情况、实施的绩效、规定的执法体制、机制适应经济社会发展的情况，立法内容、立法盲点、立法技术等方面的情况进行客观评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评估标准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）合法性标准，即各项规定是否与法律、法规以及国家有关政策的规定相一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）合理性标准，即公平、公正原则是否得到体现；各项管理措施是否必要、适当，是否采用对行政相对人权益损害最小的方式实现立法目的；法律责任是否与违法行为的实施、性质、情节以及社会危害程度相当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）协调性标准，即《规定》与同位阶的立法是否存在冲突，规定的制度是否互相衔接，要求建立的配套制度是否完备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）可操作性标准，即《规定》的制度是否有针对性地解决行政管理中存在的问题；规定的措施是否高效、便民；规定的程序是否正当、简便，易于操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）规范性标准，即立法技术是否规范，逻辑结构是否严密，表述是否准确，是否影响到《规定》的正确、有效实施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）实效性标准，即《规定》是否得到普遍遵守和实行，是否实现预期的立法目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评估方法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采用文献研究、抽样调查、问卷调查、实地调研、召开座谈会或者论证会、专家咨询、案卷评查、相关立法比较分析等多种方法进行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bCs/>
          <w:sz w:val="30"/>
          <w:szCs w:val="28"/>
        </w:rPr>
      </w:pPr>
      <w:r>
        <w:rPr>
          <w:rFonts w:ascii="黑体;SimHei" w:hAnsi="黑体;SimHei" w:eastAsia="黑体;SimHei"/>
          <w:bCs/>
          <w:sz w:val="30"/>
          <w:szCs w:val="28"/>
        </w:rPr>
        <w:t>四、工作步骤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30"/>
          <w:szCs w:val="28"/>
        </w:rPr>
        <w:t>根据《通知》要求，评估时间自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月份开始到</w:t>
      </w:r>
      <w:r>
        <w:rPr>
          <w:rFonts w:eastAsia="仿宋_GB2312" w:ascii="仿宋_GB2312" w:hAnsi="仿宋_GB2312"/>
          <w:sz w:val="30"/>
          <w:szCs w:val="28"/>
        </w:rPr>
        <w:t>9</w:t>
      </w:r>
      <w:r>
        <w:rPr>
          <w:rFonts w:ascii="仿宋_GB2312" w:hAnsi="仿宋_GB2312" w:eastAsia="仿宋_GB2312"/>
          <w:sz w:val="30"/>
          <w:szCs w:val="28"/>
        </w:rPr>
        <w:t>月份结束，分三个阶段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评估准备阶段（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8</w:t>
      </w:r>
      <w:r>
        <w:rPr>
          <w:rFonts w:ascii="仿宋_GB2312" w:hAnsi="仿宋_GB2312" w:eastAsia="仿宋_GB2312"/>
          <w:sz w:val="30"/>
          <w:szCs w:val="28"/>
        </w:rPr>
        <w:t>日——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31</w:t>
      </w:r>
      <w:r>
        <w:rPr>
          <w:rFonts w:ascii="仿宋_GB2312" w:hAnsi="仿宋_GB2312" w:eastAsia="仿宋_GB2312"/>
          <w:sz w:val="30"/>
          <w:szCs w:val="28"/>
        </w:rPr>
        <w:t>日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）成立评估小组。为加强对评估工作地组织领导，决定成立评估小组。由市建设局党组书记、局长王德声任组织长，市建设局党组成员、调研员施祖有、副局长杨鮀生任副组长，小组成员包括：林永安、许育斌、苏钿升、黄雪慧、曾嘉峰、徐林、李依蓁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）制订评估方案。评估方案主要包括评估目的、评估对象与内容、评估标准与方法、评估步骤与时间安排、经费预算、组织保障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）制订调查提纲、设计调查问卷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）其他评估准备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评估实施阶段（</w:t>
      </w: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日——</w:t>
      </w: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31</w:t>
      </w:r>
      <w:r>
        <w:rPr>
          <w:rFonts w:ascii="仿宋_GB2312" w:hAnsi="仿宋_GB2312" w:eastAsia="仿宋_GB2312"/>
          <w:sz w:val="30"/>
          <w:szCs w:val="28"/>
        </w:rPr>
        <w:t>日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）网上公布《工作方案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）在汕头建设网上设立《汕头经济特区建设工程墙体材料管理规定》立法后评估专栏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）发放调查问卷。分别向主管部门（含质量监督）及相关部门，不同的责任主体，包括建设、设计、监理单位和施工、生产企业发放调查问卷，在网上向社会公众公开征求意见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）召开座谈会和实地调研。拟召开二场座谈会和一次实地调研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ascii="仿宋_GB2312" w:hAnsi="仿宋_GB2312" w:eastAsia="仿宋_GB2312"/>
          <w:sz w:val="30"/>
          <w:szCs w:val="28"/>
        </w:rPr>
        <w:t>金平、龙湖、濠江区建设局、质监站负责人参加的座谈会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②</w:t>
      </w:r>
      <w:r>
        <w:rPr>
          <w:rFonts w:ascii="仿宋_GB2312" w:hAnsi="仿宋_GB2312" w:eastAsia="仿宋_GB2312"/>
          <w:sz w:val="30"/>
          <w:szCs w:val="28"/>
        </w:rPr>
        <w:t>由建设单位和施工企业代表参加的座谈会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③</w:t>
      </w:r>
      <w:r>
        <w:rPr>
          <w:rFonts w:ascii="仿宋_GB2312" w:hAnsi="仿宋_GB2312" w:eastAsia="仿宋_GB2312"/>
          <w:sz w:val="30"/>
          <w:szCs w:val="28"/>
        </w:rPr>
        <w:t>组织到生产企业实地调研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）形成初步结论。由评估小组对调查问卷和座谈会实地调研的情况进行整理，形成评估初步结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结论形成阶段（</w:t>
      </w:r>
      <w:r>
        <w:rPr>
          <w:rFonts w:eastAsia="仿宋_GB2312" w:ascii="仿宋_GB2312" w:hAnsi="仿宋_GB2312"/>
          <w:sz w:val="30"/>
          <w:szCs w:val="28"/>
        </w:rPr>
        <w:t>8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日——</w:t>
      </w:r>
      <w:r>
        <w:rPr>
          <w:rFonts w:eastAsia="仿宋_GB2312" w:ascii="仿宋_GB2312" w:hAnsi="仿宋_GB2312"/>
          <w:sz w:val="30"/>
          <w:szCs w:val="28"/>
        </w:rPr>
        <w:t>9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0</w:t>
      </w:r>
      <w:r>
        <w:rPr>
          <w:rFonts w:ascii="仿宋_GB2312" w:hAnsi="仿宋_GB2312" w:eastAsia="仿宋_GB2312"/>
          <w:sz w:val="30"/>
          <w:szCs w:val="28"/>
        </w:rPr>
        <w:t>日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）评估小组对初步结论进行研究论证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）起草评估报告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）组织有关专家对评估报告进行论证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）正式形成评估报告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bCs/>
          <w:sz w:val="30"/>
          <w:szCs w:val="28"/>
        </w:rPr>
      </w:pPr>
      <w:r>
        <w:rPr>
          <w:rFonts w:ascii="黑体;SimHei" w:hAnsi="黑体;SimHei" w:eastAsia="黑体;SimHei"/>
          <w:bCs/>
          <w:sz w:val="30"/>
          <w:szCs w:val="28"/>
        </w:rPr>
        <w:t>五、工作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各业务科室要密切配合，按照评估小组的工作安排，积极开展摸查问卷的发放、收集等相关评估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评估工作不得预设评估结果，各参评单位及参评人员应客观、公正地予以评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邀请市法制局领导、专家参加座谈会、实地调研，自觉接受市法制局的指导和监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、参加评估的单位及其工作人员，应当对在规章立法后评估工作中涉及的国家秘密、商业秘密和私人隐私予以保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28"/>
        </w:rPr>
        <w:t>汕头市建设局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〇〇九年五月二十四日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59:00Z</dcterms:created>
  <dc:creator>YlmF</dc:creator>
  <dc:description/>
  <cp:keywords/>
  <dc:language>en-US</dc:language>
  <cp:lastModifiedBy>雨林木风</cp:lastModifiedBy>
  <cp:lastPrinted>2009-05-26T10:30:00Z</cp:lastPrinted>
  <dcterms:modified xsi:type="dcterms:W3CDTF">2009-05-26T07:10:00Z</dcterms:modified>
  <cp:revision>23</cp:revision>
  <dc:subject/>
  <dc:title>《汕头经济特区建设工程墙体材料管理规定》</dc:title>
</cp:coreProperties>
</file>