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限高层建筑工程抗震设防专项审查情况检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1020" w:firstLine="9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"/>
          <w:b/>
          <w:sz w:val="18"/>
          <w:szCs w:val="18"/>
        </w:rPr>
        <w:t xml:space="preserve">工程所在地： 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市 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区（县、市）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520"/>
        <w:gridCol w:w="900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限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高（总高度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层（总层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型奇异（特殊类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大跨度（跨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异型柱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进行过抗震设防专项审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勘察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资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报告签字、签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设计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设计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设计单位资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震设计计算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震设防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纸签字、盖章是否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设计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图审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图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图机构资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1:00Z</dcterms:created>
  <dc:creator>微软用户</dc:creator>
  <dc:description/>
  <cp:keywords/>
  <dc:language>en-US</dc:language>
  <cp:lastModifiedBy>微软用户</cp:lastModifiedBy>
  <dcterms:modified xsi:type="dcterms:W3CDTF">2009-06-01T07:40:00Z</dcterms:modified>
  <cp:revision>1</cp:revision>
  <dc:subject/>
  <dc:title>附件5：</dc:title>
</cp:coreProperties>
</file>