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广泰建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与基础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道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我局审批职能，应向省建设厅申请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长泰建设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石方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饰装修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缺欠相应的专业职称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10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力霸消防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2:00Z</dcterms:created>
  <dc:creator>JY</dc:creator>
  <dc:description/>
  <cp:keywords/>
  <dc:language>en-US</dc:language>
  <cp:lastModifiedBy>JY</cp:lastModifiedBy>
  <cp:lastPrinted>2009-07-21T10:33:00Z</cp:lastPrinted>
  <dcterms:modified xsi:type="dcterms:W3CDTF">2009-12-19T07:49:00Z</dcterms:modified>
  <cp:revision>4</cp:revision>
  <dc:subject/>
  <dc:title>广东省汕头市建设局      文件稿（    ）</dc:title>
</cp:coreProperties>
</file>