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科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组织推荐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东省科学技术奖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地级以上市住房和建设局（建委）、规划局、市政（公用、城管、水务、园林、环卫）局，房管局，省直、厅直属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科技厅《关于推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广东省科学技术奖的通知》（粤科奖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可从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stc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通知公告”中下载）的要求，请各单位对符合省科技奖条件的项目认真组织申报。需要省住房和城乡建设厅审核推荐的项目，请项目完成单位按照《通知》要求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在广东省科技业务综合管理系统网站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pro.gdstc.gov.cn</w:t>
        </w:r>
      </w:hyperlink>
      <w:r>
        <w:rPr>
          <w:rFonts w:ascii="仿宋_GB2312" w:hAnsi="仿宋_GB2312" w:eastAsia="仿宋_GB2312"/>
          <w:sz w:val="32"/>
          <w:szCs w:val="32"/>
        </w:rPr>
        <w:t>）完成网上申报后，在规定时间内将书面推荐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报省住房和城乡建设厅审核，逾期不予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8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一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三月十六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家侠，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13354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stc.gov.cn/" TargetMode="External"/><Relationship Id="rId4" Type="http://schemas.openxmlformats.org/officeDocument/2006/relationships/hyperlink" Target="http://www.gdstc.gov.cn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7:00Z</dcterms:created>
  <dc:creator>Administrator</dc:creator>
  <dc:description/>
  <cp:keywords/>
  <dc:language>en-US</dc:language>
  <cp:lastModifiedBy>许伟韬</cp:lastModifiedBy>
  <dcterms:modified xsi:type="dcterms:W3CDTF">2010-03-19T00:37:00Z</dcterms:modified>
  <cp:revision>2</cp:revision>
  <dc:subject/>
  <dc:title> </dc:title>
</cp:coreProperties>
</file>