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70255"/>
            <wp:effectExtent l="0" t="0" r="0" b="0"/>
            <wp:docPr id="1" name="t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办市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表彰</w:t>
      </w:r>
      <w:r>
        <w:rPr>
          <w:rFonts w:eastAsia="楷体_GB2312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eastAsia="楷体_GB2312"/>
          <w:b/>
          <w:sz w:val="44"/>
          <w:szCs w:val="44"/>
        </w:rPr>
        <w:t>年建筑业统计工作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先进单位和先进工作者的通知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0" w:name="Matter"/>
      <w:r>
        <w:rPr>
          <w:rFonts w:ascii="仿宋_GB2312" w:hAnsi="仿宋_GB2312" w:eastAsia="仿宋_GB2312"/>
          <w:sz w:val="32"/>
          <w:szCs w:val="32"/>
        </w:rPr>
        <w:t>广州市城乡建设委员会、各地级以上市住房和城乡建设局，佛山市顺德区国土城建和水利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筑业统计工作是管理好建筑行业的基础性工作，近年来，各级住房和城乡建设行政主管部门、企事业单位及广大干部职工，认真履行职责，开拓创新，取得了显著成绩，有力地推动了建筑业统计工作的进步，为建设事业发展做出了积极贡献，并涌现出一大批成绩突出的单位和个人。为表彰先进，调动广大统计人员的工作积极性，促进建筑业统计工作持续健康发展，</w:t>
      </w:r>
      <w:r>
        <w:rPr>
          <w:rFonts w:ascii="仿宋_GB2312" w:hAnsi="仿宋_GB2312" w:eastAsia="仿宋_GB2312"/>
          <w:sz w:val="32"/>
          <w:szCs w:val="32"/>
        </w:rPr>
        <w:t>经研究决定，对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建筑业统计工作先进单位和先进工作者给予表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希望受到表彰的单位和个人珍惜荣誉，谦虚谨慎，再接再厉，在今后的工作中创造新的佳绩。各有关单位和个人要以受到表彰的单位和个人为榜样，求真务实，扎实工作，为全面推进建筑业统计工作做出更大贡献。　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全省建筑业统计工作先进单位和先进工作者名单</w:t>
      </w:r>
      <w:bookmarkEnd w:id="0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1" w:name="Adjunct"/>
      <w:r>
        <w:rPr>
          <w:rFonts w:eastAsia="Times New Roman"/>
          <w:sz w:val="32"/>
          <w:szCs w:val="32"/>
        </w:rPr>
        <w:t xml:space="preserve"> </w:t>
      </w:r>
      <w:bookmarkEnd w:id="1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Times New Roman"/>
          <w:spacing w:val="36"/>
          <w:sz w:val="32"/>
          <w:szCs w:val="32"/>
        </w:rPr>
        <w:t xml:space="preserve">            </w:t>
      </w:r>
      <w:r>
        <w:rPr>
          <w:rFonts w:eastAsia="仿宋_GB2312"/>
          <w:spacing w:val="36"/>
          <w:sz w:val="32"/>
          <w:szCs w:val="32"/>
        </w:rPr>
        <w:t>二</w:t>
      </w:r>
      <w:r>
        <w:rPr>
          <w:rFonts w:cs="宋体;SimSun"/>
          <w:spacing w:val="36"/>
          <w:sz w:val="32"/>
          <w:szCs w:val="32"/>
        </w:rPr>
        <w:t>O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一一年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-825500</wp:posOffset>
            </wp:positionV>
            <wp:extent cx="1600200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月三十一日</w:t>
      </w:r>
    </w:p>
    <w:p>
      <w:pPr>
        <w:pStyle w:val="Normal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全省建筑业统计工作先进单位和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先进工作者名单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先进单位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住房和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住房和城乡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市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住房和城乡规划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住房和城乡规划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住房和城乡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建设信息中心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先进工作者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柳斌  深圳市住房和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芳  汕头市住房和城乡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惜  汕尾市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素萍  惠州市住房和城乡规划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彩金  阳江市住房和城乡规划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蓉  韶关市住房和城乡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伟彪  河源市住房和城乡规划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  然  肇庆市住房和城乡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毅文  佛山市建筑业协会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红梅  广东省建设信息中心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健英  汕头市龙湖区住房和城乡建设局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燕慧  汕头市濠江区城市建设与管理局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6">
    <w:name w:val="样式 华文仿宋 16 磅"/>
    <w:basedOn w:val="Style13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45:00Z</dcterms:created>
  <dc:creator>Administrator</dc:creator>
  <dc:description/>
  <cp:keywords/>
  <dc:language>en-US</dc:language>
  <cp:lastModifiedBy>许伟韬</cp:lastModifiedBy>
  <dcterms:modified xsi:type="dcterms:W3CDTF">2011-02-16T00:45:00Z</dcterms:modified>
  <cp:revision>2</cp:revision>
  <dc:subject/>
  <dc:title> </dc:title>
</cp:coreProperties>
</file>