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粤勘设协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[2011]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1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  <w:lang w:bidi="bo-C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关于申报、评选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年度广东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工程建设（勘察设计）优秀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  <w:t>QC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小组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  <w:lang w:bidi="bo-CN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  <w:lang w:bidi="bo-CN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各地级以上市勘察设计同业协会、省属各有关勘察设计单位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为总结和表彰在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年度全面质量管理活动中涌现出的优秀小组所取得的成绩，推动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年全面质量管理活动健康、持续发展。根据中国勘察设计协会《关于申报、评选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年国家工程建设（勘察设计）优秀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的通知》（中设协字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[2011]8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号）精神，现将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年度我省工程建设（勘察设计）优秀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申报评选等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一、申报的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类型，包括攻关型、管理型、现场型、服务型、创新型课题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二、申报的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应优先选拔、推荐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、在改进质量、加强管理、提高服务、降低造价、环境保护、增加效益和改进质量管理体系中存在的问题而开展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活动并取得显著成效，其经验有一定的推广意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、注重全员参与活动的全过程，总结活动的结果，并有创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、以具体管理工作、现场员工为主体，并具有“小、实、活、新”特点的质量管理小组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、过去已经申报过的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，不得再申报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三、我会将组织专家评选出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年度广东省工程建设（勘察设计）优秀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，并从中推荐获我省一、二等奖的项目参加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年度国家工程建设（勘察设计）优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评选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四、申报材料规定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、每个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的成果报告单一式二份，格式见附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:2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、每个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QC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小组的成果报告、成果效益证明材料小组活动原始记录复印件（单独装订）各一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五、本次评选不收取任何费用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申报材料报送广东省工程勘察设计行业协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地址：广州市东风中路越秀城市广场南塔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1402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；邮编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51003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联系人：肖建鸣、潘雁娟； 电话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020-83602912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836029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报送申报材料截止日期为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 xml:space="preserve">二○一一年三月九日      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bidi="bo-CN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广东省住建厅建筑市场监管处，各地级以上市建委（建设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4:00Z</dcterms:created>
  <dc:creator>雨林木风</dc:creator>
  <dc:description/>
  <cp:keywords/>
  <dc:language>en-US</dc:language>
  <cp:lastModifiedBy>雨林木风</cp:lastModifiedBy>
  <dcterms:modified xsi:type="dcterms:W3CDTF">2011-03-23T00:54:00Z</dcterms:modified>
  <cp:revision>2</cp:revision>
  <dc:subject/>
  <dc:title/>
</cp:coreProperties>
</file>