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创艺简标宋;方正舒体"/>
          <w:spacing w:val="10"/>
          <w:sz w:val="36"/>
        </w:rPr>
      </w:pPr>
      <w:r>
        <w:rPr>
          <w:rFonts w:eastAsia="创艺简标宋;方正舒体"/>
          <w:spacing w:val="10"/>
          <w:sz w:val="36"/>
        </w:rPr>
        <w:t>汕头市国家环境保护模范城市</w:t>
      </w:r>
    </w:p>
    <w:p>
      <w:pPr>
        <w:pStyle w:val="Normal"/>
        <w:spacing w:lineRule="exact" w:line="640"/>
        <w:jc w:val="center"/>
        <w:rPr>
          <w:rFonts w:eastAsia="创艺简标宋;方正舒体"/>
          <w:spacing w:val="10"/>
          <w:sz w:val="36"/>
        </w:rPr>
      </w:pPr>
      <w:r>
        <w:rPr>
          <w:rFonts w:eastAsia="创艺简标宋;方正舒体"/>
          <w:spacing w:val="10"/>
          <w:sz w:val="36"/>
        </w:rPr>
        <w:t>整改达标迎检宣传口号</w:t>
      </w:r>
    </w:p>
    <w:p>
      <w:pPr>
        <w:pStyle w:val="Normal"/>
        <w:spacing w:lineRule="exact" w:line="640"/>
        <w:jc w:val="center"/>
        <w:rPr>
          <w:rFonts w:eastAsia="创艺简标宋;方正舒体"/>
          <w:spacing w:val="10"/>
          <w:sz w:val="36"/>
        </w:rPr>
      </w:pPr>
      <w:r>
        <w:rPr>
          <w:rFonts w:eastAsia="创艺简标宋;方正舒体"/>
          <w:spacing w:val="10"/>
          <w:sz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抓紧达标冲刺，迎接国家环保模范城市复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行动起来，为国家环保模范城市复检达标而努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巩固提高国家环保模范城市创建成果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建设幸福和谐汕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坚持与时俱进，提高环保模范城市建设水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建设国家环保模范城，书写特区建设新篇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加强城市环境综合整治</w:t>
      </w:r>
      <w:r>
        <w:rPr>
          <w:rFonts w:eastAsia="仿宋_GB2312"/>
          <w:sz w:val="32"/>
        </w:rPr>
        <w:t xml:space="preserve">, </w:t>
      </w:r>
      <w:r>
        <w:rPr>
          <w:rFonts w:eastAsia="仿宋_GB2312"/>
          <w:sz w:val="32"/>
        </w:rPr>
        <w:t>巩固提高国家环保模范城市创建成果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实施青山碧水蓝天工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建设国家环保模范城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以创模复检为契机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促进城市环境综合整治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树立科学发展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巩固提高国家环保模范城市创建成果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共建国家环保模范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同享碧水蓝天绿家园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、巩固提高创模成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建设幸福美好生活环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建设国家环保模范城</w:t>
      </w:r>
      <w:r>
        <w:rPr>
          <w:rFonts w:eastAsia="仿宋_GB2312"/>
          <w:sz w:val="32"/>
        </w:rPr>
        <w:t xml:space="preserve">, </w:t>
      </w:r>
      <w:r>
        <w:rPr>
          <w:rFonts w:eastAsia="仿宋_GB2312"/>
          <w:sz w:val="32"/>
        </w:rPr>
        <w:t>促进汕头科学发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、加强环境综合整治，推进创模复检达标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、全民携手齐参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“创模达标”惠万家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、环保城市你我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幸福汕头同分享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、建环保模范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造魅力新汕头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、共建环保模范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展示特区新风采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、共建环保模范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构筑海滨生态市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、环保城市你我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汕头未来共辉煌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、保护生态环境安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建设和谐幸福汕头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、加大污染治理力度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建设宜居宜业环境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、减排低碳保环境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携手同心护家园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、保护自然生态环境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改善人民生活质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、倾心同护碧水蓝天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携手共创幸福家园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、让环境污染远离我们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让绿色和谐走进汕头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、同顶一片蓝天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共护一方水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、为当代创造碧水蓝天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给子孙留下发展空间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、绿色与生命时时相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环境与健康息息相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、提高全民环保意识，树立良好道德风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、争做环保使者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共创绿色文明</w: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01" w:right="1418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4:00Z</dcterms:created>
  <dc:creator>dzspub</dc:creator>
  <dc:description/>
  <cp:keywords/>
  <dc:language>en-US</dc:language>
  <cp:lastModifiedBy>雨林木风</cp:lastModifiedBy>
  <cp:lastPrinted>2011-03-23T17:15:00Z</cp:lastPrinted>
  <dcterms:modified xsi:type="dcterms:W3CDTF">2011-04-02T09:04:00Z</dcterms:modified>
  <cp:revision>3</cp:revision>
  <dc:subject/>
  <dc:title>关于《广东省专职消防队伍建设规定（草案）》</dc:title>
</cp:coreProperties>
</file>