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勘察设计管理科、建筑市场监管科科、住房保障与开发管理科、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sz w:val="44"/>
          <w:szCs w:val="44"/>
        </w:rPr>
        <w:t>法制与综合管理科</w:t>
      </w:r>
      <w:r>
        <w:rPr/>
        <w:t>落实计划生育责任制登记表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94"/>
        <w:gridCol w:w="2031"/>
        <w:gridCol w:w="2032"/>
        <w:gridCol w:w="2031"/>
        <w:gridCol w:w="2031"/>
        <w:gridCol w:w="2032"/>
      </w:tblGrid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企业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事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已提交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划生育承诺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是否与下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签订流动人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生责任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已提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划生育合格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理工作人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说明：请各科室于每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报局计划生育综合治理工作领导小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36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46:00Z</dcterms:created>
  <dc:creator>微软用户</dc:creator>
  <dc:description/>
  <cp:keywords/>
  <dc:language>en-US</dc:language>
  <cp:lastModifiedBy>微软用户</cp:lastModifiedBy>
  <cp:lastPrinted>2011-05-16T11:48:00Z</cp:lastPrinted>
  <dcterms:modified xsi:type="dcterms:W3CDTF">2011-05-23T07:18:00Z</dcterms:modified>
  <cp:revision>12</cp:revision>
  <dc:subject/>
  <dc:title>建筑管理科、设城科、综合科落实计划生育责任制登记表</dc:title>
</cp:coreProperties>
</file>