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城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开展《广东省燃气管理条例》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执行情况检查的通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各地级以上市燃气主管部门：</w:t>
      </w:r>
      <w:r>
        <w:rPr>
          <w:rFonts w:eastAsia="仿宋_GB2312" w:ascii="仿宋_GB2312" w:hAnsi="仿宋_GB2312"/>
          <w:sz w:val="32"/>
          <w:szCs w:val="32"/>
        </w:rPr>
        <w:tab/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加强城镇燃气经营和安全管理，规范燃气市场秩序，确保燃气行业安全、稳定、健康发展，省住房城乡建设厅将对全省燃气行业贯彻执行《广东省燃气管理条例》（广东省人大常委会第十九次会议通过）的情况进行全面检查，现就相关事宜通知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检查时间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ascii="楷体_GB2312" w:hAnsi="楷体_GB2312" w:eastAsia="楷体_GB2312"/>
          <w:b/>
          <w:sz w:val="32"/>
          <w:szCs w:val="32"/>
        </w:rPr>
        <w:t>（一）第一阶段（时间：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eastAsia="楷体_GB2312" w:ascii="楷体_GB2312" w:hAnsi="楷体_GB2312"/>
          <w:b/>
          <w:sz w:val="32"/>
          <w:szCs w:val="32"/>
        </w:rPr>
        <w:t>-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  <w:r>
        <w:rPr>
          <w:b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各地级以上市燃气主管部门组织对所辖县（区）主管部门及燃气企业进行全面检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sz w:val="28"/>
          <w:szCs w:val="28"/>
        </w:rPr>
        <w:t>　　</w:t>
      </w:r>
      <w:r>
        <w:rPr>
          <w:rFonts w:ascii="楷体_GB2312" w:hAnsi="楷体_GB2312" w:eastAsia="楷体_GB2312"/>
          <w:b/>
          <w:sz w:val="32"/>
          <w:szCs w:val="32"/>
        </w:rPr>
        <w:t>（二）第二阶段（时间：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eastAsia="楷体_GB2312" w:ascii="楷体_GB2312" w:hAnsi="楷体_GB2312"/>
          <w:b/>
          <w:sz w:val="32"/>
          <w:szCs w:val="32"/>
        </w:rPr>
        <w:t>-12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  <w:r>
        <w:rPr>
          <w:sz w:val="28"/>
          <w:szCs w:val="28"/>
        </w:rPr>
        <w:br/>
      </w:r>
      <w:r>
        <w:rPr>
          <w:rFonts w:ascii="仿宋_GB2312" w:hAnsi="仿宋_GB2312" w:eastAsia="仿宋_GB2312"/>
          <w:sz w:val="32"/>
          <w:szCs w:val="32"/>
        </w:rPr>
        <w:t>　　省住房城乡建设厅抽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检查内容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ascii="楷体_GB2312" w:hAnsi="楷体_GB2312" w:eastAsia="楷体_GB2312"/>
          <w:b/>
          <w:sz w:val="32"/>
          <w:szCs w:val="32"/>
        </w:rPr>
        <w:t>（一）燃气企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类安全管理制度的制定和执行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燃气生产、储存、供应等设施设备是否齐全有效，安全可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燃气企业分支机构的安全管理状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责任是否明确；企业法人，安全负责人、技术负责人等岗位人员是否具备相应资格并明确责任；员工持证上岗的情况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应急预案、应急演练情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sz w:val="28"/>
          <w:szCs w:val="28"/>
        </w:rPr>
        <w:t>　　</w:t>
      </w:r>
      <w:r>
        <w:rPr>
          <w:rFonts w:ascii="楷体_GB2312" w:hAnsi="楷体_GB2312" w:eastAsia="楷体_GB2312"/>
          <w:b/>
          <w:sz w:val="32"/>
          <w:szCs w:val="32"/>
        </w:rPr>
        <w:t>（二）各市、县（区）燃气主管部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企业自查的基础上，组织对企业进行检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燃气经营许可证换证工作。是否通过媒体公布燃气经营许可证审批和换证程序及换证工作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落实燃气安全管理制度。包括建立燃气事故应急预案制度，配备应急抢险队伍、应急设备和应急物资以及建立燃气供应应急保障机制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建立燃气企业诚信档案。诚信档案要明确企业诚信的内容、要求和标准。</w:t>
      </w:r>
    </w:p>
    <w:p>
      <w:pPr>
        <w:pStyle w:val="Normal"/>
        <w:spacing w:lineRule="exact" w:line="580"/>
        <w:ind w:firstLine="640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三、检查方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地查看相关材料，抽查燃气企业。检查过程中，要填写《燃气企业检查记录表》和《燃气管理检查记录表》（见附件）。各市燃气主管部门组织落实本辖区范围内的检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;SimHei" w:hAnsi="黑体;SimHei" w:eastAsia="黑体;SimHei"/>
          <w:sz w:val="32"/>
          <w:szCs w:val="32"/>
        </w:rPr>
        <w:t>　　四、工作要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ascii="仿宋_GB2312" w:hAnsi="仿宋_GB2312" w:eastAsia="仿宋_GB2312"/>
          <w:sz w:val="32"/>
          <w:szCs w:val="32"/>
        </w:rPr>
        <w:t>（一）各市要高度重视本次的检查工作，按照通知要求，制定符合本地实际的第一阶段检查工作方案，并认真落实。各市第一阶段检查结果要形成书面报告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省住房城乡建设厅城市建设处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各市燃气主管部门既是这次燃气检查活动中的被检查单位，又是落实本通知要求的具体组织者和责任人，要以此次检查为契机，严格要求督促燃气企业对照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法规</w:t>
        </w:r>
      </w:hyperlink>
      <w:r>
        <w:rPr>
          <w:rFonts w:ascii="仿宋_GB2312" w:hAnsi="仿宋_GB2312" w:eastAsia="仿宋_GB2312"/>
          <w:sz w:val="32"/>
          <w:szCs w:val="32"/>
        </w:rPr>
        <w:t>，落实各项安全管理制度，认真开展自查自纠，对查出的隐患要及时整改，暂时解决不了的要做出整改计划，并采取有效的预防措施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各市燃气主管部门要加强行业管理，通过此次检查，将《广东省燃气管理条例》赋予的各项职能落到实处，真正履行好监督、管理职能，确保燃气行业健康稳定发展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本次检查结束后，省住房城乡建设厅将就检查的情况进行通报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燃气企业检查记录表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燃气管理检查记录表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pacing w:val="36"/>
          <w:sz w:val="32"/>
          <w:szCs w:val="32"/>
        </w:rPr>
        <w:t xml:space="preserve"> </w:t>
      </w:r>
      <w:bookmarkStart w:id="0" w:name="StatuteDate"/>
      <w:r>
        <w:rPr>
          <w:rFonts w:eastAsia="仿宋_GB2312"/>
          <w:spacing w:val="36"/>
          <w:sz w:val="32"/>
          <w:szCs w:val="32"/>
        </w:rPr>
        <w:t>二</w:t>
      </w:r>
      <w:r>
        <w:rPr>
          <w:rFonts w:ascii="宋体;SimSun" w:hAnsi="宋体;SimSun" w:cs="宋体;SimSun"/>
          <w:spacing w:val="36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一一年十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0</wp:posOffset>
            </wp:positionH>
            <wp:positionV relativeFrom="paragraph">
              <wp:posOffset>-812800</wp:posOffset>
            </wp:positionV>
            <wp:extent cx="16002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仿宋_GB2312" w:hAnsi="仿宋_GB2312" w:cs="仿宋_GB2312" w:eastAsia="仿宋_GB2312"/>
          <w:spacing w:val="36"/>
          <w:sz w:val="32"/>
          <w:szCs w:val="32"/>
        </w:rPr>
        <w:t>月十三日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仿宋_GB2312" w:ascii="仿宋_GB2312" w:hAnsi="仿宋_GB2312"/>
          <w:spacing w:val="36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燃气企业检查记录表</w:t>
      </w:r>
    </w:p>
    <w:p>
      <w:pPr>
        <w:pStyle w:val="Normal"/>
        <w:spacing w:lineRule="exact" w:line="600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被检查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75"/>
        <w:gridCol w:w="2225"/>
      </w:tblGrid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查项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查结果</w:t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健全安全生产责任制、安全检查制度、动火管理制度、消防安全管理制度和各类操作规程。</w:t>
            </w:r>
            <w:r>
              <w:rPr>
                <w:rFonts w:ascii="宋体;SimSun" w:hAnsi="宋体;SimSun" w:cs="宋体;SimSun"/>
                <w:sz w:val="24"/>
              </w:rPr>
              <w:t>安全生产责任制是否明确责任人，责任范围和安全生产目标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营点是否明示《燃气经营许可证》；企业分支机构（包括燃气设施、瓶装燃气供应站）是否登记在册，纳入企业的安全管理体系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燃气储罐站和瓶装燃气供应站等设施和场所的设置是否符合《城镇燃气设计规范》（</w:t>
            </w:r>
            <w:r>
              <w:rPr>
                <w:rFonts w:cs="宋体;SimSun" w:ascii="宋体;SimSun" w:hAnsi="宋体;SimSun"/>
                <w:sz w:val="24"/>
              </w:rPr>
              <w:t>GB50028-2006</w:t>
            </w:r>
            <w:r>
              <w:rPr>
                <w:rFonts w:ascii="宋体;SimSun" w:hAnsi="宋体;SimSun" w:cs="宋体;SimSun"/>
                <w:sz w:val="24"/>
              </w:rPr>
              <w:t>）或其他相关国家规范的要求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预案编制和定期演练是否落实到位，应急预案各项工序是否落实到人，定期演练是否有记录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重点防火单位的安全保卫制度，储罐站产区及其他重要库房的出入口是否设置醒目的“严禁烟火”、“进站须知”、“紧急出口”等防火标志和安全警示标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否对进入站区的外来人员和机动车辆采取登记和人员禁带火种、车辆加装防火罩等管理措施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安全管理、机泵操作、气体充装、抢险抢修等关键岗位人员是否持证上岗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配备燃气事故应急抢险队伍、设备和物资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评语及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检查人员（签名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企业负责人（签名）：</w:t>
      </w:r>
    </w:p>
    <w:p>
      <w:pPr>
        <w:pStyle w:val="Normal"/>
        <w:rPr>
          <w:sz w:val="24"/>
        </w:rPr>
      </w:pPr>
      <w:r>
        <w:rPr>
          <w:sz w:val="24"/>
        </w:rPr>
        <w:t>说明：此表记录燃气主管部门对企业的检查情况。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17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燃气管理检查记录表</w:t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被检查单位：</w:t>
      </w:r>
      <w:r>
        <w:rPr>
          <w:rFonts w:eastAsia="Times New Roman"/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52"/>
        <w:gridCol w:w="3852"/>
      </w:tblGrid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查结果</w:t>
            </w:r>
          </w:p>
        </w:tc>
      </w:tr>
      <w:tr>
        <w:trPr>
          <w:trHeight w:val="1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组织燃气企业和相关单位，通过讲座、培训、知识竞赛等方式宣传、学习条例情况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通过公共媒体公布燃气经营许可证审批（或换证）程序、细化条件和申报材料目录。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完成燃气经营企业换证工作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建立燃气事故应急预案。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落实当地燃气企业，配备应对本市燃气事故的抢险队伍、设备和物资。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是否建立燃气供应应急保障机制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明确企业诚信的内容、要求和标准，并建立燃气企业诚信档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评语及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检查人员（签名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负责人（签名）：</w:t>
      </w:r>
    </w:p>
    <w:p>
      <w:pPr>
        <w:pStyle w:val="Normal"/>
        <w:rPr>
          <w:sz w:val="24"/>
        </w:rPr>
      </w:pPr>
      <w:r>
        <w:rPr>
          <w:sz w:val="24"/>
        </w:rPr>
        <w:t>说明：此表记录市、县（区）燃气主管部门的行业管理情况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燃气  管理  检查  通知</w:t>
      </w:r>
    </w:p>
    <w:p>
      <w:pPr>
        <w:pStyle w:val="Normal"/>
        <w:spacing w:lineRule="exact" w:line="5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电子版）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10.com/fagui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21:00Z</dcterms:created>
  <dc:creator>Administrator</dc:creator>
  <dc:description/>
  <cp:keywords/>
  <dc:language>en-US</dc:language>
  <cp:lastModifiedBy>许伟韬</cp:lastModifiedBy>
  <dcterms:modified xsi:type="dcterms:W3CDTF">2011-10-18T01:21:00Z</dcterms:modified>
  <cp:revision>2</cp:revision>
  <dc:subject/>
  <dc:title> </dc:title>
</cp:coreProperties>
</file>