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553450" cy="1197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0" cy="1197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6:30:03Z</dcterms:created>
  <dc:creator/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