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未完成验证工作的资格证书号</w:t>
      </w:r>
    </w:p>
    <w:p>
      <w:pPr>
        <w:sectPr>
          <w:type w:val="nextPage"/>
          <w:pgSz w:w="11906" w:h="16838"/>
          <w:pgMar w:left="1588" w:right="1588" w:gutter="0" w:header="0" w:top="2098" w:footer="0" w:bottom="1134"/>
          <w:pgNumType w:fmt="decimal"/>
          <w:formProt w:val="false"/>
          <w:textDirection w:val="lrTb"/>
          <w:docGrid w:type="linesAndChars" w:linePitch="623" w:charSpace="4294965452"/>
        </w:sectPr>
      </w:pPr>
    </w:p>
    <w:tbl>
      <w:tblPr>
        <w:tblW w:w="2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8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燕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00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永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01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文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01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蒋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03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卫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05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集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07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姚秋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07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少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09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10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建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10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安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11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11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贵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12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再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17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学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17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宗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19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姚楚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20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维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21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邱明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21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建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23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桂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24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金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24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卢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25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和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27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卫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28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尤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28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仕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28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子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1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丰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2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晓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3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松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3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3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钟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3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春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3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振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3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骏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3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毓豪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4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深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4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立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5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磊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5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文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6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尔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6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立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6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嗣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6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镇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8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镇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8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春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39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国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0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饶敏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0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振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0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绍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1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2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碧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2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笙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4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壮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4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允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4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奕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4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继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4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赵松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5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进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5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楚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5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木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5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钦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5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庆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5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明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5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杜长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6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小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7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英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7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7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詹汉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8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璐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8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雪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9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巧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9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少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9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林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9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淡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49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树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0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沛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1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邦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1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为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2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孙旭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2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国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2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创林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3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志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7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钦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8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燕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8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汤淮林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8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国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8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少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59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银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2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杜俊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3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学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3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辛愈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4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惠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4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铁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5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6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振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6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育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7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振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7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建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8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伟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69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辉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0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朝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0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松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0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爱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0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1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锐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1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德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1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范春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1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顺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2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香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2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陆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2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建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3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荣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4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雪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4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树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5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宋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5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雄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5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6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俊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6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颂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6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汉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7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锐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8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洪骏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8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楚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79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太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0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应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0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锦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3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孙建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3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洪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3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英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3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廖财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3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3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伟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3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海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4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东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4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4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鹏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6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党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6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伟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7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伟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7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茹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7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雁林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9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志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9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少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9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学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9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伯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9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少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9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89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惠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0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汉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1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志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1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家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1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沛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2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少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3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姚旭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3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锦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3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辛炎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3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沙荣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4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方洽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4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苏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5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丹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6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益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096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培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0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斯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0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姚丽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0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辛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1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育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1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文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2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本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2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序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2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坚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3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坚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3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学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3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纪桂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4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纪烈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4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春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4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东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4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金楚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5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于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5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耀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5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伟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5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汉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6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曼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6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志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7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明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7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小林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8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烈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8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09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逸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1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庆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2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黎艳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3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昌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3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吕镇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4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广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5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惠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5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积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5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楚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5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志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6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敬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7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世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7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忠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7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辛汉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8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建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9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伟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19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华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0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昌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0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进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2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立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2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彪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3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俊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4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杜绍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4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爱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4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葆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4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永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4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果聪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4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佩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5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佩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6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章俊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6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楚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8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8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奕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8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生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8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文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9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维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9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树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29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喜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0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纪迎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0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国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1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德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1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捷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4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冬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4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扬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5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秋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5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惠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6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八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6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建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7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纪汉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7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裕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7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孙瑞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8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丽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8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9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汤小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9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耀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9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毛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39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君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0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发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0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利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1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薛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1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伟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1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丽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1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增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2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2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俊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2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钟少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3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大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4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伟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4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5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成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5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吕文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6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6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本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7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7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瑞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7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潮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7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姚树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7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柯美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8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玉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8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界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8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晓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8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洁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8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晞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8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宏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49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修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0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爱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0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宗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0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章良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1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耀林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1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金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2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裕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4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沈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4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照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4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永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4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琴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4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财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5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绍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5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良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5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河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5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立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5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邦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5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重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5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旭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5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木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6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瑞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6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徐英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7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裕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8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宁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8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姚映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8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9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克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9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文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9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树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9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德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59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旭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0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进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0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心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0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转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0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瑞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0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静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1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昂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1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昂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1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昌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1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林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2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少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2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2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理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2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育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3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秋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3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坤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3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明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3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丽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4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俊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4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瑞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5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良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5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锦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5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筱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5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泰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5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岱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6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6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溢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6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纯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6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为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7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锦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7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方国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7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7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鸿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7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松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8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建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8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9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映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9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赖泽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69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慰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0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俊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0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翠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0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子仪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0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斯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1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文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1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伟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2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湘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2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奕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2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子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2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2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雪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2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马陈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3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吾林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3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植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3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向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3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钦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3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文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3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佘旭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4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喜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4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杜柱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4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方创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4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稼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4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宏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4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4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马灿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4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元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5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群豪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5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奚达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5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敬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5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丁镇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6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6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增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7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仕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7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伟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7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仰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7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育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7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8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锡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8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8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舒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8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谦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9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范东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79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丁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80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木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80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80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马静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81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汉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81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永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82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83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镜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839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舒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84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奕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84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宋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184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金连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202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明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203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超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203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瑞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203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詹楚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203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章清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203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家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204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晓飞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204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振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D0204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秋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O0001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艺仪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O0074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阮逸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O0165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世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O0165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伟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O0375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丛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O0375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朝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O0375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界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O0375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锐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60V0026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绵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A0582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浩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A0614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姚佳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86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姚欣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867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伟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87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赵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87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松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87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章翘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87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振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876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镇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88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齐钟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91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狄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965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毕研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97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98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982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饶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988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199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建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2010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晓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2011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木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201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楚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D0202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仕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70O03843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辉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粤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80D00002</w:t>
            </w:r>
          </w:p>
        </w:tc>
      </w:tr>
    </w:tbl>
    <w:p>
      <w:pPr>
        <w:pStyle w:val="Normal"/>
        <w:ind w:firstLine="6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588" w:right="1588" w:gutter="0" w:header="0" w:top="2098" w:footer="0" w:bottom="1134"/>
          <w:cols w:num="4" w:space="424" w:equalWidth="true" w:sep="false"/>
          <w:formProt w:val="false"/>
          <w:textDirection w:val="lrTb"/>
          <w:docGrid w:type="linesAndChars" w:linePitch="623" w:charSpace="4294965452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588" w:right="1588" w:gutter="0" w:header="0" w:top="2098" w:footer="0" w:bottom="1134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仿宋_GB2312" w:hAnsi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仿宋_GB2312" w:hAnsi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仿宋_GB2312" w:hAnsi="仿宋_GB2312"/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6:00Z</dcterms:created>
  <dc:creator>USER</dc:creator>
  <dc:description/>
  <cp:keywords/>
  <dc:language>en-US</dc:language>
  <cp:lastModifiedBy>USER</cp:lastModifiedBy>
  <cp:lastPrinted>2011-11-16T11:38:00Z</cp:lastPrinted>
  <dcterms:modified xsi:type="dcterms:W3CDTF">2011-11-16T03:38:00Z</dcterms:modified>
  <cp:revision>3</cp:revision>
  <dc:subject/>
  <dc:title>未完成验证工作的资格证书号</dc:title>
</cp:coreProperties>
</file>