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度广东省优秀工程勘察设计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获奖项目名单（汕头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3312"/>
        <w:gridCol w:w="1008"/>
        <w:gridCol w:w="972"/>
        <w:gridCol w:w="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蓝水星方特乐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建联建筑设计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世平博物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建筑设计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大学医院第一附属医院第三期工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第二建筑设计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和大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建筑设计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宁中信华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建筑设计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嘉半岛一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甲乙丙区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建联建筑设计院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千伏南澳过海电缆工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电力设计研究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危险废物综合处理示范中心进场道路边坡处置工程设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粤东工程勘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单位：中冶长天国际工程有限责任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土、水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华庭二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建筑设计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土、水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市中心体育场岩土工程勘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粤东工程勘察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土、水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光华庭商住楼施工监测技术报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建筑设计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1:00Z</dcterms:created>
  <dc:creator>雨林木风</dc:creator>
  <dc:description/>
  <cp:keywords/>
  <dc:language>en-US</dc:language>
  <cp:lastModifiedBy>雨林木风</cp:lastModifiedBy>
  <dcterms:modified xsi:type="dcterms:W3CDTF">2011-08-18T08:48:00Z</dcterms:modified>
  <cp:revision>6</cp:revision>
  <dc:subject/>
  <dc:title/>
</cp:coreProperties>
</file>