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0255"/>
            <wp:effectExtent l="0" t="0" r="0" b="0"/>
            <wp:docPr id="1" name="t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建许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工程监理企业和房地产估价机构资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申报实行网上上传资料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地级以上市住房和城乡建设局（委）、房管局，佛山市顺德区国土城建和水利局，各有关企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推进行政审批制度改革，简化审批流程，方便企业办事，提高行政效能。我厅决定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对“工程监理企业资质”、“房地产估价机构资质”申请实行网上上传资料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程监理综合、专业甲级资质和房地产估价机构一级资质申请流程</w:t>
      </w:r>
    </w:p>
    <w:p>
      <w:pPr>
        <w:pStyle w:val="Normal"/>
        <w:spacing w:lineRule="exact" w:line="600" w:before="0" w:after="5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一）生成和报送核验资料。</w:t>
      </w:r>
      <w:r>
        <w:rPr>
          <w:rFonts w:ascii="仿宋_GB2312" w:hAnsi="仿宋_GB2312" w:eastAsia="仿宋_GB2312"/>
          <w:sz w:val="32"/>
          <w:szCs w:val="32"/>
        </w:rPr>
        <w:t>企业登陆粤建网“三库一平台”管理信息服务系统填写并生成申请表（附件材料电子文档须一并上传系统）。网上预申报通过后，企业将申请表（加盖公章）、附件材料和对应的原件材料报送地级以上市建设行政主管部门（以下简称属地行政主管部门）核验。注册地在广州地区的企业，申请材料直接报送我厅办事窗口核验。</w:t>
      </w:r>
    </w:p>
    <w:p>
      <w:pPr>
        <w:pStyle w:val="Normal"/>
        <w:spacing w:lineRule="exact" w:line="600" w:before="0" w:after="50"/>
        <w:ind w:firstLine="626"/>
        <w:rPr/>
      </w:pPr>
      <w:r>
        <w:rPr>
          <w:rFonts w:ascii="楷体_GB2312" w:hAnsi="楷体_GB2312" w:eastAsia="楷体_GB2312"/>
          <w:b/>
          <w:sz w:val="32"/>
          <w:szCs w:val="32"/>
        </w:rPr>
        <w:t>（二）核验申请材料。</w:t>
      </w:r>
      <w:r>
        <w:rPr>
          <w:rFonts w:ascii="仿宋_GB2312" w:hAnsi="仿宋_GB2312" w:eastAsia="仿宋_GB2312"/>
          <w:sz w:val="32"/>
          <w:szCs w:val="32"/>
        </w:rPr>
        <w:t>属地行政主管部门对企业报送的申请材料（书面申请表和网上的申请内容、附件材料和对应的原件材料）进行核验，并在申请表上签署意见。对通过核验的申请材料，在“三库一平台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上将申请事项提交我厅。企业书面申请表属地行政主管部门留存一份。</w:t>
      </w:r>
    </w:p>
    <w:p>
      <w:pPr>
        <w:pStyle w:val="Normal"/>
        <w:spacing w:lineRule="exact" w:line="600" w:before="0" w:after="5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三）报送受理材料。</w:t>
      </w:r>
      <w:r>
        <w:rPr>
          <w:rFonts w:ascii="仿宋_GB2312" w:hAnsi="仿宋_GB2312" w:eastAsia="仿宋_GB2312"/>
          <w:sz w:val="32"/>
          <w:szCs w:val="32"/>
        </w:rPr>
        <w:t>企业到我厅办事窗口报送受理材料，只需提交申请表（一式三份）、法人委托函、经办人身份证及复印件，企业的原件材料和经核对的附件材料不需提交。我厅办事窗口接收材料后，向企业出具《行政许可申请材料接受凭证》。</w:t>
      </w:r>
    </w:p>
    <w:p>
      <w:pPr>
        <w:pStyle w:val="Normal"/>
        <w:spacing w:lineRule="exact" w:line="600" w:before="0" w:after="5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四）领取办理结果。</w:t>
      </w:r>
      <w:r>
        <w:rPr>
          <w:rFonts w:ascii="仿宋_GB2312" w:hAnsi="仿宋_GB2312" w:eastAsia="仿宋_GB2312"/>
          <w:sz w:val="32"/>
          <w:szCs w:val="32"/>
        </w:rPr>
        <w:t>提出资质申请的企业，在“三库一平台”上查询申报件办理状态为“可取件”后，经办人持《行政许可申请材料接受凭证》、法人委托函、身份证及复印件到我厅办事窗口领取办理结果。</w:t>
      </w:r>
    </w:p>
    <w:p>
      <w:pPr>
        <w:pStyle w:val="Normal"/>
        <w:spacing w:lineRule="exact" w:line="600" w:before="0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程监理专业乙级资质和房地产估价机构二级资质申请流程</w:t>
      </w:r>
    </w:p>
    <w:p>
      <w:pPr>
        <w:pStyle w:val="Normal"/>
        <w:spacing w:lineRule="exact" w:line="600" w:before="0" w:after="5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一）生成和报送受理资料。</w:t>
      </w:r>
      <w:r>
        <w:rPr>
          <w:rFonts w:ascii="仿宋_GB2312" w:hAnsi="仿宋_GB2312" w:eastAsia="仿宋_GB2312"/>
          <w:sz w:val="32"/>
          <w:szCs w:val="32"/>
        </w:rPr>
        <w:t>企业登陆粤建网“三库一平台”填写并生成申请表（附件材料电子文档须一并上传系统），网上预申报通过后，将申请材料直接在网上提交我厅受理、审批。企业无需向属地行政主管部门和我厅报送书面申请材料（包括原件材料和附件材料），网上申请信息也不再经属地行政主管部门提交我厅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领取办理结果。</w:t>
      </w:r>
      <w:r>
        <w:rPr>
          <w:rFonts w:ascii="仿宋_GB2312" w:hAnsi="仿宋_GB2312" w:eastAsia="仿宋_GB2312"/>
          <w:sz w:val="32"/>
          <w:szCs w:val="32"/>
        </w:rPr>
        <w:t>提出资质申请的企业，在“三库一平台”上查询申报件办理状态为“可取件”后，经办人持《行政许可申请材料接受凭证》（可自行登录行政服务平台在申请事项列表“操作”栏处打印）、法人委托函、身份证及复印件、原资质证书（属于新申请资质的企业不需提交）到我厅办事窗口领取办理结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实行企业资质申请信息公开制度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我厅将在粤建网“三库一平台”管理信息服务系统设置专门的信息公开专栏，向社会公开申报“工程监理企业资质”、“房地产估价机构资质”企业的相关信息，包括：企业基本信息、工程技术和管理人员信息、企业业绩信息等。各属地主管部门应按照分工认真做好企业申报资料的核查工作，企业应对申请资料的真实性负法律责任。企业提交申请资料有弄虚作假的，相关审核部门、责任人员有违法违纪行为的，将依法处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实行资质审批意见公示制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在“三库一平台”管理信息服务系统公示“工程监理企业乙级资质”、“房地产估价机构二级资质”的初审意见，公示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公示期间，企业对审查意见有异议的，以书面形式向我厅办事窗口提交陈述材料，逾期不予受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何单位及个人，对企业申报资质情况和审批意见有异议，均可向我厅反映。单位反映情况需加盖公章，个人反映情况需签署真实姓名并留下联系电话、地址和邮政编码，以便核查和联系。</w:t>
      </w:r>
    </w:p>
    <w:p>
      <w:pPr>
        <w:pStyle w:val="Normal"/>
        <w:spacing w:lineRule="exact" w:line="60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在执行过程中的情况及意见和建议，请及时告知我厅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 w:before="0" w:after="156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 w:before="0" w:after="156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ind w:firstLine="3920"/>
        <w:rPr/>
      </w:pPr>
      <w:r>
        <w:rPr>
          <w:rFonts w:ascii="仿宋_GB2312" w:hAnsi="仿宋_GB2312" w:eastAsia="仿宋_GB2312"/>
          <w:spacing w:val="36"/>
          <w:sz w:val="32"/>
          <w:szCs w:val="32"/>
        </w:rPr>
        <w:t>二</w:t>
      </w:r>
      <w:r>
        <w:rPr>
          <w:rFonts w:eastAsia="仿宋_GB2312"/>
          <w:spacing w:val="36"/>
          <w:sz w:val="32"/>
          <w:szCs w:val="32"/>
        </w:rPr>
        <w:t>O</w:t>
      </w:r>
      <w:r>
        <w:rPr>
          <w:rFonts w:ascii="仿宋_GB2312" w:hAnsi="仿宋_GB2312" w:eastAsia="仿宋_GB2312"/>
          <w:spacing w:val="36"/>
          <w:sz w:val="32"/>
          <w:szCs w:val="32"/>
        </w:rPr>
        <w:t>一一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812800</wp:posOffset>
            </wp:positionV>
            <wp:extent cx="160020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36"/>
          <w:sz w:val="32"/>
          <w:szCs w:val="32"/>
        </w:rPr>
        <w:t>八月十日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spacing w:val="36"/>
          <w:sz w:val="32"/>
          <w:szCs w:val="32"/>
        </w:rPr>
      </w:pPr>
      <w:r>
        <w:rPr>
          <w:rFonts w:eastAsia="仿宋_GB2312" w:ascii="仿宋_GB2312" w:hAnsi="仿宋_GB2312"/>
          <w:spacing w:val="36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工程  资质  申报  通知</w:t>
      </w:r>
    </w:p>
    <w:p>
      <w:pPr>
        <w:pStyle w:val="Normal"/>
        <w:spacing w:lineRule="exact" w:line="600" w:before="0" w:after="15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电子版）</w:t>
      </w:r>
    </w:p>
    <w:p>
      <w:pPr>
        <w:pStyle w:val="Normal"/>
        <w:spacing w:lineRule="exact" w:line="600" w:before="0" w:after="15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样式 华文仿宋 16 磅"/>
    <w:basedOn w:val="Style13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广东省建设厅文件"/>
    <w:basedOn w:val="Heading"/>
    <w:qFormat/>
    <w:pPr>
      <w:spacing w:before="480" w:after="480"/>
    </w:pPr>
    <w:rPr>
      <w:rFonts w:ascii="华文中宋" w:hAnsi="华文中宋" w:cs="宋体;SimSun"/>
      <w:bCs w:val="false"/>
      <w:color w:val="FF6600"/>
      <w:spacing w:val="120"/>
      <w:w w:val="66"/>
      <w:sz w:val="96"/>
      <w:szCs w:val="96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10:00Z</dcterms:created>
  <dc:creator>Administrator</dc:creator>
  <dc:description/>
  <cp:keywords/>
  <dc:language>en-US</dc:language>
  <cp:lastModifiedBy>许伟韬</cp:lastModifiedBy>
  <dcterms:modified xsi:type="dcterms:W3CDTF">2011-08-15T02:10:00Z</dcterms:modified>
  <cp:revision>2</cp:revision>
  <dc:subject/>
  <dc:title> </dc:title>
</cp:coreProperties>
</file>