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汕头市建筑业协会专家库人员推荐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exact" w:line="360"/>
        <w:ind w:left="958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汕建协专字第     号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"/>
        <w:gridCol w:w="1423"/>
        <w:gridCol w:w="1248"/>
        <w:gridCol w:w="887"/>
        <w:gridCol w:w="456"/>
        <w:gridCol w:w="1426"/>
        <w:gridCol w:w="1248"/>
        <w:gridCol w:w="1423"/>
      </w:tblGrid>
      <w:tr>
        <w:trPr>
          <w:trHeight w:val="642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何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何专业毕业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从事工程管理或教学工作年限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传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及工作业绩（主要包括参加样板工程、双优工地评审或教学情况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工作简历从参加工作开始连续填写；“专业”栏是指职称评定的专业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申请表须如实填写；交申请表时，须同时携带本人学历证书、职称证书或注册证书原件及复印件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7:38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