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lang w:bidi="bo-CN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bo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bidi="bo-CN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bidi="bo-CN"/>
        </w:rPr>
        <w:t>年度汕头市优秀工程勘察设计评选获奖名单</w:t>
      </w:r>
    </w:p>
    <w:tbl>
      <w:tblPr>
        <w:tblW w:w="101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0"/>
        <w:gridCol w:w="1040"/>
        <w:gridCol w:w="3920"/>
      </w:tblGrid>
      <w:tr>
        <w:trPr>
          <w:trHeight w:val="402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bo-CN"/>
              </w:rPr>
              <w:t>一、优秀工程设计奖</w:t>
            </w:r>
          </w:p>
        </w:tc>
      </w:tr>
      <w:tr>
        <w:trPr>
          <w:trHeight w:val="402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bo-CN"/>
              </w:rPr>
              <w:t>（一）房屋建筑类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编号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项 目 名 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获奖等级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设 计 单 位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中信嘉顿小镇西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一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建筑设计院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人民检察院办公技术大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一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第二建筑设计院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香域水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一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建筑设计院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揭阳金城广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一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建筑设计院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超声电子（集团）公司超声科技厂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二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第二建筑设计院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锦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嘉信广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二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建筑设计院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东风印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厂改建候工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二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上层联盟建筑设计事务所有限公司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星湖豪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三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广东建联建筑设计有限公司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文化艺术学校新校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三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广东新长安建筑设计院有限公司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业盛制衣有限公司厂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三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建筑设计院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星海华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三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广东建联建筑设计有限公司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腾瑞世纪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三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建筑设计院</w:t>
            </w:r>
          </w:p>
        </w:tc>
      </w:tr>
      <w:tr>
        <w:trPr>
          <w:trHeight w:val="402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bo-CN"/>
              </w:rPr>
              <w:t>（二）装饰工程类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编号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项 目 名 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获奖等级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设 计 单 位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揭阳潮汕机场南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C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休息室室内装修装饰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二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广东建华装饰工程有限公司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揭东县炮台镇影剧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三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广东建华装饰工程有限公司</w:t>
            </w:r>
          </w:p>
        </w:tc>
      </w:tr>
      <w:tr>
        <w:trPr>
          <w:trHeight w:val="402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bo-CN"/>
              </w:rPr>
              <w:t>（三）市政工程类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编号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项 目 名 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获奖等级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设 计 单 位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金砂东路（衡山路金泰立交桥段）改造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二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城建工程设计院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潮汕路（大学路汽车总站—厦岭路）改造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三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城建工程设计院</w:t>
            </w:r>
          </w:p>
        </w:tc>
      </w:tr>
      <w:tr>
        <w:trPr>
          <w:trHeight w:val="402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bo-CN"/>
              </w:rPr>
              <w:t>（四）电力工程类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编号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项 目 名 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获奖等级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设 计 单 位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千伏阳光变电站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一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电力设计研究院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千伏东里变电站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二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电力设计研究院</w:t>
            </w:r>
          </w:p>
        </w:tc>
      </w:tr>
      <w:tr>
        <w:trPr>
          <w:trHeight w:val="402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bo-CN"/>
              </w:rPr>
              <w:t>二、优秀工程勘察奖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编号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项 目 名 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获奖等级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勘 察 单 位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中信华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期边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一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建筑设计院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中心医院门诊综合楼基坑监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二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建筑设计院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中信房产汕头金城有限公司中信金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三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汕头市建筑设计院</w:t>
            </w:r>
          </w:p>
        </w:tc>
      </w:tr>
      <w:tr>
        <w:trPr>
          <w:trHeight w:val="402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bo-CN"/>
              </w:rPr>
              <w:t>三、工程技术创新奖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编号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项 目 名 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获奖等级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bo-CN"/>
              </w:rPr>
              <w:t>设  计 单 位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观澜豪庭（岩土工程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三等奖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  <w:t>广东建联建筑设计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1:00Z</dcterms:created>
  <dc:creator>雨林木风</dc:creator>
  <dc:description/>
  <cp:keywords/>
  <dc:language>en-US</dc:language>
  <cp:lastModifiedBy>VNN.R9</cp:lastModifiedBy>
  <cp:lastPrinted>2012-11-13T10:20:00Z</cp:lastPrinted>
  <dcterms:modified xsi:type="dcterms:W3CDTF">2012-11-14T08:22:00Z</dcterms:modified>
  <cp:revision>4</cp:revision>
  <dc:subject/>
  <dc:title/>
</cp:coreProperties>
</file>