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年度汕头市燃气行业统计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 xml:space="preserve">填报单位（盖章）：     </w:t>
      </w:r>
      <w:r>
        <w:rPr>
          <w:rFonts w:eastAsia="仿宋_GB2312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854"/>
        <w:gridCol w:w="1499"/>
        <w:gridCol w:w="854"/>
        <w:gridCol w:w="2305"/>
        <w:gridCol w:w="1744"/>
      </w:tblGrid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 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气能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家庭用气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销售总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缴纳税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超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万元的附具体名单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年末从业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分销机构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年钢瓶检测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由瓶装燃气企业填报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长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管道燃气企业填报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管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庭院及用户立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新建长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管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院及用户立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安装户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管道燃气企业填报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年安装户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单位负责人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0:00Z</dcterms:created>
  <dc:creator>YlmF</dc:creator>
  <dc:description/>
  <cp:keywords/>
  <dc:language>en-US</dc:language>
  <cp:lastModifiedBy>YlmF</cp:lastModifiedBy>
  <cp:lastPrinted>2012-01-13T16:17:00Z</cp:lastPrinted>
  <dcterms:modified xsi:type="dcterms:W3CDTF">2012-01-13T08:30:00Z</dcterms:modified>
  <cp:revision>13</cp:revision>
  <dc:subject/>
  <dc:title>关于填报2008年度燃气行业年终统计报表的通知</dc:title>
</cp:coreProperties>
</file>