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36"/>
        </w:rPr>
      </w:pPr>
      <w:r>
        <w:rPr>
          <w:rFonts w:ascii="公文小标宋简;Arial Unicode MS" w:hAnsi="公文小标宋简;Arial Unicode MS" w:eastAsia="公文小标宋简;Arial Unicode MS"/>
          <w:sz w:val="36"/>
        </w:rPr>
        <w:t>参加会议单位（企业）名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公文小标宋简;Arial Unicode MS"/>
          <w:sz w:val="36"/>
        </w:rPr>
      </w:pPr>
      <w:r>
        <w:rPr>
          <w:rFonts w:eastAsia="公文小标宋简;Arial Unicode MS" w:ascii="仿宋_GB2312" w:hAnsi="仿宋_GB2312"/>
          <w:sz w:val="36"/>
        </w:rPr>
      </w:r>
    </w:p>
    <w:p>
      <w:pPr>
        <w:sectPr>
          <w:type w:val="continuous"/>
          <w:pgSz w:w="11906" w:h="16838"/>
          <w:pgMar w:left="1701" w:right="1701" w:gutter="0" w:header="0" w:top="1701" w:footer="1021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4"/>
        </w:rPr>
        <w:t>市直单位、企业（含归口管理企业</w:t>
      </w:r>
      <w:r>
        <w:rPr>
          <w:rFonts w:ascii="仿宋_GB2312" w:hAnsi="仿宋_GB2312"/>
          <w:sz w:val="24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701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北山湾管委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</w:t>
      </w:r>
      <w:r>
        <w:rPr>
          <w:rFonts w:ascii="宋体;SimSun" w:hAnsi="宋体;SimSun" w:eastAsia="宋体;SimSun"/>
          <w:sz w:val="24"/>
        </w:rPr>
        <w:t>礐</w:t>
      </w:r>
      <w:r>
        <w:rPr>
          <w:rFonts w:ascii="仿宋_GB2312" w:hAnsi="仿宋_GB2312"/>
          <w:sz w:val="24"/>
        </w:rPr>
        <w:t>石风景名胜区管理局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南都建设发展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筑设计院勘察分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第二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新长安建筑设计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城建工程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电力设计研究院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潮阳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粤东工程勘察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水利水电勘测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公路勘察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建联建筑设计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信泰华装饰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新纪元工程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（集团）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实业（集团）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筑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恒大路桥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公路桥梁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金东海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市政工程总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龙光工程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装饰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振侨装修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美高装修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骏隆消防器材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安信路桥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建华装饰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盈源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豪华装饰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筑信息中心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大长青工程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宏基混凝土构件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广东金恒丰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信泰华装饰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高远公路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电力安装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安消防工程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振侨消防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高新区建安消防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骏鼎消防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保源建材机械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创业混凝土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揭阳市揭西建筑集团公司汕头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城市建设监理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工程建设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统诚工程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卓正工程造价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粤建工程造价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恒正工程经济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精信工程造价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中联建工程造价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龙光地产股份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中信房地产汕头投资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城市建设开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西区改造建设有限责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安居工程发展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蒲江物业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第一城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华业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金碧实业城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南信开发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合信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信基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聘望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长平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对外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宝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海逸投资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合群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天信投资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佑松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欣利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华新经济发展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永利实业发展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投资建设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华福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华建房地产发展股份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锦峰地产投资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发能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侨银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大洋（集团）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新潮房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花园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嘉华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海霸王（汕头）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新州房地产开发有限公司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金平区（由金平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平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园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南华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晶莹建筑装饰安装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海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华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园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砂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达市政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园区浮西建筑材料厂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达建筑总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</w:t>
      </w:r>
      <w:r>
        <w:rPr>
          <w:rFonts w:ascii="宋体;SimSun" w:hAnsi="宋体;SimSun" w:cs="宋体;SimSun" w:eastAsia="宋体;SimSun"/>
          <w:sz w:val="24"/>
        </w:rPr>
        <w:t>鮀</w:t>
      </w:r>
      <w:r>
        <w:rPr>
          <w:rFonts w:ascii="仿宋_GB2312" w:hAnsi="仿宋_GB2312"/>
          <w:sz w:val="24"/>
        </w:rPr>
        <w:t>岛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中恒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长泰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达混凝土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雅阁建筑装饰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平区金马建材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建轻质材料厂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金太阳光电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顺达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龙建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平城市建设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升平城建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隆泰房地产开发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华诚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顺达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燃气建设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新奥燃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威强燃料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翔石油气有限公司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龙湖区（由龙湖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第二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百得建筑装饰设计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华建筑总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龙</w:t>
      </w:r>
      <w:r>
        <w:rPr>
          <w:rFonts w:ascii="宋体;SimSun" w:hAnsi="宋体;SimSun" w:cs="宋体;SimSun" w:eastAsia="宋体;SimSun"/>
          <w:sz w:val="24"/>
        </w:rPr>
        <w:t>鐽</w:t>
      </w:r>
      <w:r>
        <w:rPr>
          <w:rFonts w:ascii="仿宋_GB2312" w:hAnsi="仿宋_GB2312"/>
          <w:sz w:val="24"/>
        </w:rPr>
        <w:t>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金中海建设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湖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建生建设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省汕头经济特区建设（集团）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特房地产开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特龙湖住宅发展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湖区外砂镇房地产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华林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金讯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外砂镇大衙村委会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佳南燃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华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得源能源物流发展股份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龙鹏新奥燃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燃气工程发展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经济特区金海鸥建安实业有限公司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濠江区（由濠江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达濠区建筑设计室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达濠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达濠市政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隆泰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宏海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达诚建筑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广东金田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河浦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联发工程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联泰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泰安房地产集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汇恒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东南湾燃气发展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濠江区佳盟经贸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东楚建筑工程有限公司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澄海区（由澄海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规划设计研究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建询工程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埔美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新峰建设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兴洋建筑构件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港口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凤翔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协和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第二建筑工程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恒盛建设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路路通混凝土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埔美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宜华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城市建设综合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协和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居安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房地产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中信房地产汕头金城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中信房地产汕头华鑫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丰迪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经济特区汇兴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区南信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澄海燃气建设有限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澄海区万家福燃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东里镇人民政府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潮阳区（由潮阳区住建局负责通知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筑设计院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设工程咨询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筑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深圳潮阳建筑工程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一建安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二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水电建安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筑安装工程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三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四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五建筑总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第七建筑总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潮阳区第八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灿林混凝土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建设工程监理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阳柳金地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富乐房地产开发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光南房地产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杰东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粤潮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汕头市潮阳区贵屿兴源液化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区永诚兴液化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大明液化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西胪镇西凤村委会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阳鸿基混凝土有限公司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 xml:space="preserve">潮南区（由潮南区住建局负责通知） 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胜意建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恒泰管桩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南区市政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华泽建筑工程公司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汕头市潮南第一建安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经纬集团华南贸易广场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顺兴房地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嘉怡房产开发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广东顺通建设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南第三建安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茂兴液化石油气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汕头市潮南区峡山镇上东工业液化石油气储配站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汕头市潮亨液化石油气有限公司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</w:rPr>
        <w:t>南澳县（由南澳区住建局负责通知）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</w:rPr>
        <w:t>南澳县南海阁建筑工程有限公司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南澳国信混凝土有限公司</w:t>
      </w:r>
    </w:p>
    <w:sectPr>
      <w:type w:val="continuous"/>
      <w:pgSz w:w="11906" w:h="16838"/>
      <w:pgMar w:left="1134" w:right="567" w:gutter="0" w:header="0" w:top="1701" w:footer="1021" w:bottom="1418"/>
      <w:cols w:num="2" w:space="4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6:00Z</dcterms:created>
  <dc:creator>海恒电脑</dc:creator>
  <dc:description/>
  <cp:keywords/>
  <dc:language>en-US</dc:language>
  <cp:lastModifiedBy>164R43</cp:lastModifiedBy>
  <cp:lastPrinted>2010-03-01T15:06:00Z</cp:lastPrinted>
  <dcterms:modified xsi:type="dcterms:W3CDTF">2012-02-17T07:41:00Z</dcterms:modified>
  <cp:revision>52</cp:revision>
  <dc:subject/>
  <dc:title>参加会议单位（企业）名单</dc:title>
</cp:coreProperties>
</file>