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附件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公文小标宋简;宋体" w:hAnsi="公文小标宋简;宋体" w:eastAsia="公文小标宋简;宋体" w:cs="宋体"/>
          <w:bCs w:val="false"/>
          <w:color w:val="000000"/>
          <w:kern w:val="2"/>
          <w:sz w:val="32"/>
          <w:szCs w:val="32"/>
        </w:rPr>
      </w:pPr>
      <w:r>
        <w:rPr>
          <w:rFonts w:ascii="公文小标宋简;宋体" w:hAnsi="公文小标宋简;宋体" w:cs="宋体" w:eastAsia="公文小标宋简;宋体"/>
          <w:bCs w:val="false"/>
          <w:color w:val="000000"/>
          <w:kern w:val="2"/>
          <w:sz w:val="32"/>
          <w:szCs w:val="32"/>
        </w:rPr>
        <w:t>见  证  记  录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编号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</w:rPr>
        <w:t>: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工程名称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</w:rPr>
        <w:t>: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取样部位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</w:rPr>
        <w:t>: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                                            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样品名称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</w:rPr>
        <w:t>: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                       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取样数量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</w:rPr>
        <w:t>: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取样地点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</w:rPr>
        <w:t>: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                       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取样日期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</w:rPr>
        <w:t>: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见证记录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</w:rPr>
        <w:t xml:space="preserve">: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见证取样和送检印章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</w:rPr>
        <w:t>: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取样人员签字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</w:rPr>
        <w:t>: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见证人员签字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</w:rPr>
        <w:t>: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65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644" w:right="141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PAGE 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华文中宋;宋体"/>
      <w:b/>
      <w:bCs/>
      <w:color w:val="auto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19:00Z</dcterms:created>
  <dc:creator>VNN.R9</dc:creator>
  <dc:description/>
  <dc:language>en-US</dc:language>
  <cp:lastModifiedBy>VNN.R9</cp:lastModifiedBy>
  <dcterms:modified xsi:type="dcterms:W3CDTF">2012-04-12T00:06:00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