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科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度华夏建设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科学技术奖励项目的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、规划局、房管局（委）、市政园林局、水务局，省直、厅直属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华夏建设科学技术奖励项目的通知》（华夏奖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可从住房和城乡建设部网站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ohurd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技进步”一栏中下载）的要求，请各单位认真组织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华夏建设科学技术奖的申报工作。各申报单位请按通知要求完成网上填报，并将符合要求的书面材料（包括推荐书及附件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以及电子版（光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省住房和城乡建设厅审核，逾期不予受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7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二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四月十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科技  奖励  通知</w:t>
      </w:r>
    </w:p>
    <w:p>
      <w:pPr>
        <w:pStyle w:val="Normal"/>
        <w:spacing w:lineRule="exact" w:line="480"/>
        <w:ind w:firstLine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8:00Z</dcterms:created>
  <dc:creator>Administrator</dc:creator>
  <dc:description/>
  <cp:keywords/>
  <dc:language>en-US</dc:language>
  <cp:lastModifiedBy>许伟韬</cp:lastModifiedBy>
  <dcterms:modified xsi:type="dcterms:W3CDTF">2012-04-13T03:18:00Z</dcterms:modified>
  <cp:revision>2</cp:revision>
  <dc:subject/>
  <dc:title> </dc:title>
</cp:coreProperties>
</file>