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  <w:lang w:bidi="bo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  <w:lang w:bidi="bo-CN"/>
        </w:rPr>
        <w:t>关于受理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  <w:lang w:bidi="bo-CN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  <w:lang w:bidi="bo-CN"/>
        </w:rPr>
        <w:t>年广东省优秀建筑装饰工程奖申报的通知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24"/>
          <w:lang w:bidi="bo-CN"/>
        </w:rPr>
      </w:pP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粤建协装</w:t>
      </w: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[2012]3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号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lang w:bidi="bo-CN"/>
        </w:rPr>
      </w:pPr>
      <w:r>
        <w:rPr>
          <w:rFonts w:cs="宋体;SimSun" w:ascii="宋体;SimSun" w:hAnsi="宋体;SimSun"/>
          <w:color w:val="000000"/>
          <w:kern w:val="0"/>
          <w:sz w:val="24"/>
          <w:lang w:bidi="bo-CN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lang w:bidi="bo-CN"/>
        </w:rPr>
      </w:pP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各地级以上市建筑装饰协会（建筑业协会）、佛山市顺德区建筑业协会（建筑装饰协会）、各有关单位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为促进我省建筑装饰工程质量及管理水平的提高，根据《</w:t>
      </w:r>
      <w:hyperlink r:id="rId2" w:tgtFrame="_blank">
        <w:r>
          <w:rPr>
            <w:rStyle w:val="InternetLink"/>
            <w:rFonts w:ascii="ˎ̥" w:hAnsi="ˎ̥" w:cs="宋体;SimSun"/>
            <w:color w:val="0000FF"/>
            <w:kern w:val="0"/>
            <w:sz w:val="18"/>
            <w:lang w:bidi="bo-CN"/>
          </w:rPr>
          <w:t>广东省优秀建筑装饰工程奖评选办法</w:t>
        </w:r>
      </w:hyperlink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》，我会现开始受理</w:t>
      </w: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年广东省优秀建筑装饰工程奖的申报，复查及评审时间另行通知，现就有关事项通知如下：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bo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bidi="bo-CN"/>
        </w:rPr>
        <w:t>一、申报条件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凡符合《</w:t>
      </w:r>
      <w:hyperlink r:id="rId3">
        <w:r>
          <w:rPr>
            <w:rStyle w:val="InternetLink"/>
            <w:rFonts w:ascii="ˎ̥" w:hAnsi="ˎ̥" w:cs="宋体;SimSun"/>
            <w:color w:val="0000FF"/>
            <w:kern w:val="0"/>
            <w:sz w:val="18"/>
            <w:lang w:bidi="bo-CN"/>
          </w:rPr>
          <w:t>广东省优秀建筑装饰工程奖评选办法</w:t>
        </w:r>
      </w:hyperlink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》规定</w:t>
      </w: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并于</w:t>
      </w:r>
      <w:r>
        <w:rPr>
          <w:rFonts w:cs="宋体;SimSun" w:ascii="宋体;SimSun" w:hAnsi="宋体;SimSun"/>
          <w:vanish/>
          <w:kern w:val="0"/>
          <w:sz w:val="24"/>
          <w:highlight w:val="yellow"/>
          <w:lang w:bidi="bo-CN"/>
        </w:rPr>
        <w:t>&lt;</w:t>
      </w: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年</w:t>
      </w:r>
      <w:r>
        <w:rPr>
          <w:rFonts w:cs="宋体;SimSun" w:ascii="宋体;SimSun" w:hAnsi="宋体;SimSun"/>
          <w:vanish/>
          <w:kern w:val="0"/>
          <w:sz w:val="24"/>
          <w:highlight w:val="yellow"/>
          <w:lang w:bidi="bo-CN"/>
        </w:rPr>
        <w:t>&lt;</w:t>
      </w: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日</w:t>
      </w:r>
      <w:r>
        <w:rPr>
          <w:rFonts w:cs="宋体;SimSun" w:ascii="宋体;SimSun" w:hAnsi="宋体;SimSun"/>
          <w:vanish/>
          <w:kern w:val="0"/>
          <w:sz w:val="24"/>
          <w:highlight w:val="yellow"/>
          <w:lang w:bidi="bo-CN"/>
        </w:rPr>
        <w:t>&gt;&gt;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至</w:t>
      </w:r>
      <w:r>
        <w:rPr>
          <w:rFonts w:cs="宋体;SimSun" w:ascii="宋体;SimSun" w:hAnsi="宋体;SimSun"/>
          <w:vanish/>
          <w:kern w:val="0"/>
          <w:sz w:val="24"/>
          <w:highlight w:val="yellow"/>
          <w:lang w:bidi="bo-CN"/>
        </w:rPr>
        <w:t>&lt;</w:t>
      </w: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日</w:t>
      </w:r>
      <w:r>
        <w:rPr>
          <w:rFonts w:cs="宋体;SimSun" w:ascii="宋体;SimSun" w:hAnsi="宋体;SimSun"/>
          <w:vanish/>
          <w:kern w:val="0"/>
          <w:sz w:val="24"/>
          <w:highlight w:val="yellow"/>
          <w:lang w:bidi="bo-CN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期间通过竣工验收的建筑装饰工程均可申报。但有以下情况之一者不得申报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bo-CN"/>
        </w:rPr>
      </w:pP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（一）竣工后无法进行现场检查的工程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bo-CN"/>
        </w:rPr>
      </w:pP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（二）施工期间出现过安全责任事故或质量责任事故的工程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bo-CN"/>
        </w:rPr>
      </w:pP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（三）拖欠分包单位工程款或农民工工资的工程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bo-CN"/>
        </w:rPr>
      </w:pP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（四）曾申报过省优秀建筑装饰工程奖的工程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bo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bidi="bo-CN"/>
        </w:rPr>
        <w:t>二、申报材料要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bo-CN"/>
        </w:rPr>
      </w:pP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申报公共建筑装饰、公共建筑装饰设计、建筑幕墙类的项目，分别按如下内容提交申报材料。所有材料统一使用</w:t>
      </w: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A4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规格，申报表、附件资料、照片资料分三册独立装订，统一用</w:t>
      </w: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A4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规格文件盒包装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bo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bidi="bo-CN"/>
        </w:rPr>
        <w:t>（一）公共建筑装饰类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bo-CN"/>
        </w:rPr>
      </w:pP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、《广东省优秀建筑装饰工程奖（公共建筑装饰类）申报表》一式两份，申报表请勿装裱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bo-CN"/>
        </w:rPr>
      </w:pP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、附件资料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bo-CN"/>
        </w:rPr>
      </w:pP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）施工单位营业执照、资质证书、安全生产许可证、质量体系认证的证书复印件各一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bo-CN"/>
        </w:rPr>
      </w:pP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）建筑装饰工程施工合同复印件一份（主要合同部分），工程施工的结算书复印件一份，尚未结算须提供甲方出具的证明文件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bo-CN"/>
        </w:rPr>
      </w:pP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）工程施工许可证、工程竣工验收、消防验收和室内环境质量验收证明文件复印件各一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bo-CN"/>
        </w:rPr>
      </w:pP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）工程项目经理（建造师）资质证书和身份证复印件各一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bo-CN"/>
        </w:rPr>
      </w:pP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）工程项目总体概况和特点说明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bo-CN"/>
        </w:rPr>
      </w:pP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）主体建筑的外观及装饰工程的主要部位的彩色照片</w:t>
      </w: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10—20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张，配简要文字说明，单独成册装订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bo-CN"/>
        </w:rPr>
      </w:pP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）反映项目施工过程和竣工后情况的录像</w:t>
      </w: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10-15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分钟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bo-CN"/>
        </w:rPr>
      </w:pP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以上资料统一刻录成光盘，与资料一起报送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bo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bidi="bo-CN"/>
        </w:rPr>
        <w:t>（二）公共建筑装饰设计类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bo-CN"/>
        </w:rPr>
      </w:pP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、《广东省优秀建筑装饰工程奖（公共建筑装饰设计类）申报表》一式两份，申报表请勿装裱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bo-CN"/>
        </w:rPr>
      </w:pP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、附件资料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bo-CN"/>
        </w:rPr>
      </w:pP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）设计单位营业执照、资质等级证书复印件各一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bo-CN"/>
        </w:rPr>
      </w:pP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）工程设计合同复印件一份（主要合同部分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bo-CN"/>
        </w:rPr>
      </w:pP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）工程竣工验收、消防验收和室内环境质量验收证明文件复印件各一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bo-CN"/>
        </w:rPr>
      </w:pP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）项目设计师资质证书和身份证复印件各一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bo-CN"/>
        </w:rPr>
      </w:pP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）设计总说明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bo-CN"/>
        </w:rPr>
      </w:pP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）方案效果图；主要部位平面、立面、天花图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bo-CN"/>
        </w:rPr>
      </w:pP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）完成装饰设计的各主要部位的彩色照片</w:t>
      </w: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10—20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张，配简要文字说明，单独成册装订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bo-CN"/>
        </w:rPr>
      </w:pP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以上资料统一刻录成光盘，与资料一起报送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bo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bidi="bo-CN"/>
        </w:rPr>
        <w:t>（三）建筑幕墙类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、《广东省优秀建筑装饰工程奖（建筑幕墙类）申报表》一式两份，申报表请勿装裱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bo-CN"/>
        </w:rPr>
      </w:pP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、附件资料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bo-CN"/>
        </w:rPr>
      </w:pP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）施工单位营业执照、资质证书、安全生产许可证、质量体系认证的证书复印件各一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bo-CN"/>
        </w:rPr>
      </w:pP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）建筑装饰工程施工合同（主要合同部分）、工程施工的结算书复印件各一份，尚未结算须提供甲方出具的证明文件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bo-CN"/>
        </w:rPr>
      </w:pP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）工程施工许可证、工程竣工验收表、消防验收证明文件复印件各一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bo-CN"/>
        </w:rPr>
      </w:pP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）施工图设计文件审查的批准文件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bo-CN"/>
        </w:rPr>
      </w:pP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）工程项目经理（建造师）资质证书和身份证复印件各一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bo-CN"/>
        </w:rPr>
      </w:pP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）工程项目总体概况和特点说明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bo-CN"/>
        </w:rPr>
      </w:pP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）建筑幕墙的整体外观、项目施工各主要部位的彩色照片</w:t>
      </w: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10-20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张，配简要文字说明，单独成册装订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bo-CN"/>
        </w:rPr>
      </w:pP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）反映项目施工过程和竣工后情况的录像</w:t>
      </w: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10-15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分钟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bo-CN"/>
        </w:rPr>
      </w:pP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以上资料统一刻录成光盘，与资料一起报送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bo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bidi="bo-CN"/>
        </w:rPr>
        <w:t>三、资料核实要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bo-CN"/>
        </w:rPr>
      </w:pP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附件资料的复印件由申报单位对其真实性负责，并加盖单位公章，各地级以上市建筑装饰协会（或建筑业协会）对推荐工程的所有资料其真实性负责，核对原件并加盖公章确认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bo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bidi="bo-CN"/>
        </w:rPr>
        <w:t>四、申报程序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省内工程由项目所在地级以上市（含佛山市顺德区）建筑装饰协会（或建筑业协会），按照《</w:t>
      </w:r>
      <w:hyperlink r:id="rId4">
        <w:r>
          <w:rPr>
            <w:rStyle w:val="InternetLink"/>
            <w:rFonts w:ascii="ˎ̥" w:hAnsi="ˎ̥" w:cs="宋体;SimSun"/>
            <w:color w:val="0000FF"/>
            <w:kern w:val="0"/>
            <w:sz w:val="18"/>
            <w:lang w:bidi="bo-CN"/>
          </w:rPr>
          <w:t>广东省优秀建筑装饰工程奖评选办法</w:t>
        </w:r>
      </w:hyperlink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》进行初审推荐，省外工程由企业向工程所在地或企业所在地建筑装饰协会﹙或建筑业协会﹚推荐申报。并出具推荐意见和推荐函，统一向我会申报。（附件</w:t>
      </w: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）的打印件和电子文档，统一送到广东省建筑业协会建筑装饰分会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bo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bidi="bo-CN"/>
        </w:rPr>
        <w:t>五、申报截止时间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申报截止时间为</w:t>
      </w:r>
      <w:r>
        <w:rPr>
          <w:rFonts w:cs="宋体;SimSun" w:ascii="宋体;SimSun" w:hAnsi="宋体;SimSun"/>
          <w:vanish/>
          <w:kern w:val="0"/>
          <w:sz w:val="24"/>
          <w:highlight w:val="yellow"/>
          <w:lang w:bidi="bo-CN"/>
        </w:rPr>
        <w:t>&lt;</w:t>
      </w: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日</w:t>
      </w:r>
      <w:r>
        <w:rPr>
          <w:rFonts w:cs="宋体;SimSun" w:ascii="宋体;SimSun" w:hAnsi="宋体;SimSun"/>
          <w:vanish/>
          <w:kern w:val="0"/>
          <w:sz w:val="24"/>
          <w:highlight w:val="yellow"/>
          <w:lang w:bidi="bo-CN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，为了不影响推荐申报全国建筑工程装饰奖，请各地市建筑装饰协会（建筑业协会）在申报截止时间前将推荐工程项目及资料报送我会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bo-CN"/>
        </w:rPr>
      </w:pP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申报资料报送地址：广州市越秀北路</w:t>
      </w: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222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号越良大厦十二楼</w:t>
      </w: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1205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室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bo-CN"/>
        </w:rPr>
      </w:pP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邮政编码：</w:t>
      </w: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510050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bo-CN"/>
        </w:rPr>
      </w:pP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联 系 人：冯秉和 唐家潘 薛龙苹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bo-CN"/>
        </w:rPr>
      </w:pP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电 话：</w:t>
      </w: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020-83642506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bo-CN"/>
        </w:rPr>
      </w:pP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传 真：</w:t>
      </w: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020-83642502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bo-CN"/>
        </w:rPr>
      </w:pP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电子信箱：</w:t>
      </w: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gdcia@vip.163.com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bo-CN"/>
        </w:rPr>
      </w:pP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:1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、申报</w:t>
      </w: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年广东省优秀建筑装饰工程奖汇总表（公共建筑装饰类）</w:t>
      </w:r>
    </w:p>
    <w:p>
      <w:pPr>
        <w:pStyle w:val="Normal"/>
        <w:widowControl/>
        <w:spacing w:lineRule="exact" w:line="440"/>
        <w:ind w:firstLine="1080"/>
        <w:jc w:val="left"/>
        <w:rPr>
          <w:rFonts w:ascii="宋体;SimSun" w:hAnsi="宋体;SimSun" w:cs="宋体;SimSun"/>
          <w:color w:val="000000"/>
          <w:kern w:val="0"/>
          <w:sz w:val="24"/>
          <w:lang w:bidi="bo-CN"/>
        </w:rPr>
      </w:pP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、申报</w:t>
      </w: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年广东省优秀建筑装饰工程奖汇总表（公共建筑装饰设计类）</w:t>
      </w:r>
    </w:p>
    <w:p>
      <w:pPr>
        <w:pStyle w:val="Normal"/>
        <w:widowControl/>
        <w:spacing w:lineRule="exact" w:line="440"/>
        <w:ind w:firstLine="1080"/>
        <w:jc w:val="left"/>
        <w:rPr>
          <w:rFonts w:ascii="宋体;SimSun" w:hAnsi="宋体;SimSun" w:cs="宋体;SimSun"/>
          <w:color w:val="000000"/>
          <w:kern w:val="0"/>
          <w:sz w:val="24"/>
          <w:lang w:bidi="bo-CN"/>
        </w:rPr>
      </w:pP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、申报</w:t>
      </w:r>
      <w:r>
        <w:rPr>
          <w:rFonts w:cs="宋体;SimSun" w:ascii="宋体;SimSun" w:hAnsi="宋体;SimSun"/>
          <w:color w:val="000000"/>
          <w:kern w:val="0"/>
          <w:sz w:val="24"/>
          <w:lang w:bidi="bo-CN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年广东省优秀建筑装饰工程奖汇总表（建筑幕墙类）</w:t>
      </w:r>
    </w:p>
    <w:p>
      <w:pPr>
        <w:pStyle w:val="Normal"/>
        <w:widowControl/>
        <w:spacing w:lineRule="exact" w:line="440"/>
        <w:ind w:left="1466" w:hanging="120"/>
        <w:jc w:val="left"/>
        <w:rPr>
          <w:rFonts w:ascii="宋体;SimSun" w:hAnsi="宋体;SimSun" w:cs="宋体;SimSun"/>
          <w:color w:val="000000"/>
          <w:kern w:val="0"/>
          <w:sz w:val="24"/>
          <w:lang w:bidi="bo-CN"/>
        </w:rPr>
      </w:pPr>
      <w:r>
        <w:rPr>
          <w:rFonts w:cs="宋体;SimSun" w:ascii="宋体;SimSun" w:hAnsi="宋体;SimSun"/>
          <w:color w:val="000000"/>
          <w:kern w:val="0"/>
          <w:sz w:val="24"/>
          <w:lang w:bidi="bo-CN"/>
        </w:rPr>
      </w:r>
    </w:p>
    <w:p>
      <w:pPr>
        <w:pStyle w:val="Normal"/>
        <w:widowControl/>
        <w:spacing w:lineRule="exact" w:line="440"/>
        <w:ind w:left="1466" w:hanging="120"/>
        <w:jc w:val="right"/>
        <w:rPr>
          <w:rFonts w:ascii="宋体;SimSun" w:hAnsi="宋体;SimSun" w:cs="宋体;SimSun"/>
          <w:color w:val="000000"/>
          <w:kern w:val="0"/>
          <w:sz w:val="24"/>
          <w:lang w:bidi="bo-CN"/>
        </w:rPr>
      </w:pP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广东省建筑业协会建筑装饰分会</w:t>
      </w:r>
    </w:p>
    <w:p>
      <w:pPr>
        <w:pStyle w:val="Normal"/>
        <w:widowControl/>
        <w:spacing w:lineRule="exact" w:line="440"/>
        <w:ind w:firstLine="3000"/>
        <w:jc w:val="right"/>
        <w:rPr>
          <w:rFonts w:ascii="宋体;SimSun" w:hAnsi="宋体;SimSun" w:cs="宋体;SimSun"/>
          <w:color w:val="000000"/>
          <w:kern w:val="0"/>
          <w:sz w:val="24"/>
          <w:lang w:bidi="bo-CN"/>
        </w:rPr>
      </w:pPr>
      <w:r>
        <w:rPr>
          <w:rFonts w:ascii="宋体;SimSun" w:hAnsi="宋体;SimSun" w:cs="宋体;SimSun"/>
          <w:color w:val="000000"/>
          <w:kern w:val="0"/>
          <w:sz w:val="24"/>
          <w:lang w:bidi="bo-CN"/>
        </w:rPr>
        <w:t>二〇一二年三月十二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bo-CN"/>
        </w:rPr>
      </w:pPr>
      <w:r>
        <w:rPr>
          <w:rFonts w:cs="宋体;SimSun" w:ascii="宋体;SimSun" w:hAnsi="宋体;SimSun"/>
          <w:color w:val="000000"/>
          <w:kern w:val="0"/>
          <w:sz w:val="24"/>
          <w:lang w:bidi="bo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" w:hAnsi="ˎ̥" w:cs="ˎ̥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cia.org/CIA/Details_1203131539411691.html" TargetMode="External"/><Relationship Id="rId3" Type="http://schemas.openxmlformats.org/officeDocument/2006/relationships/hyperlink" Target="http://www.gdcia.org/CIA/Details_1203131539411691.html" TargetMode="External"/><Relationship Id="rId4" Type="http://schemas.openxmlformats.org/officeDocument/2006/relationships/hyperlink" Target="http://www.gdcia.org/CIA/Details_120313153941169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15:00Z</dcterms:created>
  <dc:creator>雨林木风</dc:creator>
  <dc:description/>
  <cp:keywords/>
  <dc:language>en-US</dc:language>
  <cp:lastModifiedBy>雨林木风</cp:lastModifiedBy>
  <dcterms:modified xsi:type="dcterms:W3CDTF">2012-04-06T03:17:00Z</dcterms:modified>
  <cp:revision>1</cp:revision>
  <dc:subject/>
  <dc:title>关于受理2012年广东省优秀建筑装饰工程奖申报的通知</dc:title>
</cp:coreProperties>
</file>