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00"/>
        <w:gridCol w:w="2635"/>
        <w:gridCol w:w="565"/>
        <w:gridCol w:w="1955"/>
      </w:tblGrid>
      <w:tr>
        <w:trPr>
          <w:trHeight w:val="480" w:hRule="atLeast"/>
        </w:trPr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附表：</w:t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8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公文小标宋简;Times New Roman" w:hAnsi="公文小标宋简;Times New Roman" w:eastAsia="黑体;SimHei" w:cs="宋体;SimSun"/>
                <w:kern w:val="0"/>
                <w:sz w:val="36"/>
                <w:szCs w:val="36"/>
              </w:rPr>
            </w:pPr>
            <w:r>
              <w:rPr>
                <w:rFonts w:ascii="公文小标宋简;Times New Roman" w:hAnsi="公文小标宋简;Times New Roman" w:cs="宋体;SimSun" w:eastAsia="黑体;SimHei"/>
                <w:kern w:val="0"/>
                <w:sz w:val="36"/>
                <w:szCs w:val="36"/>
              </w:rPr>
              <w:t>持有（暂定）资质的建筑业企业名单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企 业 名 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主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增项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汕头高新技术产业开发区高新电脑中心有限公司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智能（暂定）三级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汕头造船厂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钢结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暂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级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汕头市方正服务有限公司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及道路照明（暂定）三级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汕头水泥有限公司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预拌商品混凝土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暂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级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汕头市自来水安装工程公司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道工程（暂定）叁级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汕头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鮀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岛建筑总公司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政（暂定）三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公文小标宋简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黑体;SimHei" w:hAnsi="黑体;SimHei" w:eastAsia="黑体;SimHei" w:cs="宋体;SimSun"/>
      <w:b/>
      <w:bCs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14:00Z</dcterms:created>
  <dc:creator>雨林木风</dc:creator>
  <dc:description/>
  <cp:keywords/>
  <dc:language>en-US</dc:language>
  <cp:lastModifiedBy>雨林木风</cp:lastModifiedBy>
  <dcterms:modified xsi:type="dcterms:W3CDTF">2012-05-16T08:15:00Z</dcterms:modified>
  <cp:revision>1</cp:revision>
  <dc:subject/>
  <dc:title/>
</cp:coreProperties>
</file>